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47" w:leader="none"/>
        </w:tabs>
        <w:spacing w:before="3600" w:after="0"/>
        <w:ind w:right="-340" w:hanging="0"/>
        <w:jc w:val="center"/>
        <w:rPr>
          <w:b/>
          <w:b/>
          <w:color w:val="000000"/>
          <w:sz w:val="92"/>
          <w:szCs w:val="92"/>
          <w:lang w:eastAsia="zh-TW"/>
        </w:rPr>
      </w:pPr>
      <w:r>
        <w:rPr>
          <w:rFonts w:cs="新細明體;PMingLiU"/>
          <w:b/>
          <w:color w:val="000000"/>
          <w:sz w:val="92"/>
          <w:szCs w:val="92"/>
          <w:lang w:eastAsia="zh-TW"/>
        </w:rPr>
        <w:t>文言文</w:t>
      </w:r>
      <w:r>
        <w:rPr>
          <w:rFonts w:cs="新細明體;PMingLiU"/>
          <w:b/>
          <w:color w:val="000000"/>
          <w:sz w:val="92"/>
          <w:szCs w:val="92"/>
        </w:rPr>
        <w:t>教學手冊</w:t>
      </w:r>
    </w:p>
    <w:p>
      <w:pPr>
        <w:pStyle w:val="Normal"/>
        <w:jc w:val="center"/>
        <w:rPr>
          <w:b/>
          <w:b/>
          <w:color w:val="000000"/>
          <w:sz w:val="92"/>
          <w:szCs w:val="92"/>
          <w:lang w:val="en-US" w:eastAsia="en-US"/>
        </w:rPr>
      </w:pPr>
      <w:r>
        <w:rPr>
          <w:b/>
          <w:color w:val="000000"/>
          <w:sz w:val="92"/>
          <w:szCs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243840</wp:posOffset>
                </wp:positionV>
                <wp:extent cx="2724150" cy="8477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4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6年加強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45.8pt;margin-top:19.2pt;width:21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6年加強版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olor w:val="000000"/>
          <w:sz w:val="92"/>
          <w:szCs w:val="92"/>
        </w:rPr>
      </w:pPr>
      <w:r>
        <w:rPr>
          <w:b/>
          <w:color w:val="000000"/>
          <w:sz w:val="92"/>
          <w:szCs w:val="9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5264785" cy="229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9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000" w:hanging="1000"/>
                                    <w:jc w:val="center"/>
                                    <w:rPr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lang w:val="en-US" w:eastAsia="zh-TW"/>
                                    </w:rPr>
                                    <w:t>教材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2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對剛升讀中一的學生而言，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文言文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令他們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深感困惑，他們不僅未能理解篇章的內容大意及中心思想，更認為學習文言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對日常生活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作用不大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，令文言教學困難重重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80"/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《文言文教學手冊》（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年加強版）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參照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TSA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閱讀評估卷、會考及文憑試卷一閱讀能力的文言考核重點，針對學生在文言閱讀方面的問題，提供不同的文言教學策略，協助教師教授文言文閱讀技巧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80"/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增設「文言知識起步點」，提供常用的文言詞匯、虛詞、句式及文學體裁簡表，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Cs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彙</w:t>
                                    </w:r>
                                  </w:hyperlink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Cs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整</w:t>
                                    </w:r>
                                  </w:hyperlink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各字詞、語句及文體的定義，並輔以《初中中國語文》（第二版）的課文為例子，幫助學生積累文言文知識。「《初中中國語文》（第二版）篇章文言字詞表」精選課文內古今異義的字詞，幫助學生輕鬆掌握篇章字詞，為日後文言文學習打下穩健基礎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並設有文言文升級練習，配合高中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指定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文言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學材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學習，從字詞句引導學生了解文言文篇章內容、寫作手法及主旨等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。每練習均設「知識聚焦」，列出與題目相關的文言基礎知識解說及示例，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鞏固學生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u w:val="none"/>
                                      <w:lang w:val="en-US" w:eastAsia="zh-TW"/>
                                    </w:rPr>
                                    <w:t>文言文知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81pt;mso-wrap-distance-left:0pt;mso-wrap-distance-right:9pt;mso-wrap-distance-top:0pt;mso-wrap-distance-bottom:0pt;margin-top:0.05pt;mso-position-vertical-relative:text;margin-left:33.85pt;mso-position-horizontal-relative:text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9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91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000" w:hanging="1000"/>
                              <w:jc w:val="center"/>
                              <w:rPr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val="en-US" w:eastAsia="zh-TW"/>
                              </w:rPr>
                              <w:t>教材簡介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2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29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80"/>
                              <w:rPr/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對剛升讀中一的學生而言，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文言文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令他們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深感困惑，他們不僅未能理解篇章的內容大意及中心思想，更認為學習文言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文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對日常生活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的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作用不大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，令文言教學困難重重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《文言文教學手冊》（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2016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年加強版）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參照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TSA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閱讀評估卷、會考及文憑試卷一閱讀能力的文言考核重點，針對學生在文言閱讀方面的問題，提供不同的文言教學策略，協助教師教授文言文閱讀技巧。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增設「文言知識起步點」，提供常用的文言詞匯、虛詞、句式及文學體裁簡表，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Cs/>
                                  <w:color w:val="000000"/>
                                  <w:u w:val="none"/>
                                  <w:shd w:fill="FFFFFF" w:val="clear"/>
                                </w:rPr>
                                <w:t>彙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Cs/>
                                  <w:color w:val="000000"/>
                                  <w:u w:val="none"/>
                                  <w:shd w:fill="FFFFFF" w:val="clear"/>
                                </w:rPr>
                                <w:t>整</w:t>
                              </w:r>
                            </w:hyperlink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各字詞、語句及文體的定義，並輔以《初中中國語文》（第二版）的課文為例子，幫助學生積累文言文知識。「《初中中國語文》（第二版）篇章文言字詞表」精選課文內古今異義的字詞，幫助學生輕鬆掌握篇章字詞，為日後文言文學習打下穩健基礎。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/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並設有文言文升級練習，配合高中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指定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文言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學材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學習，從字詞句引導學生了解文言文篇章內容、寫作手法及主旨等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。每練習均設「知識聚焦」，列出與題目相關的文言基礎知識解說及示例，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鞏固學生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的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u w:val="none"/>
                                <w:lang w:val="en-US" w:eastAsia="zh-TW"/>
                              </w:rPr>
                              <w:t>文言文知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3">
                <wp:simplePos x="0" y="0"/>
                <wp:positionH relativeFrom="column">
                  <wp:posOffset>-565150</wp:posOffset>
                </wp:positionH>
                <wp:positionV relativeFrom="paragraph">
                  <wp:posOffset>4314825</wp:posOffset>
                </wp:positionV>
                <wp:extent cx="663575" cy="452755"/>
                <wp:effectExtent l="0" t="18415" r="1206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3600">
                          <a:off x="0" y="0"/>
                          <a:ext cx="663480" cy="45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</w:t>
                            </w:r>
                          </w:p>
                        </w:txbxContent>
                      </wps:txbx>
                      <wps:bodyPr anchor="t" rot="104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44.6pt;margin-top:339.75pt;width:52.2pt;height:35.6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增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6244590</wp:posOffset>
                </wp:positionV>
                <wp:extent cx="662305" cy="452755"/>
                <wp:effectExtent l="0" t="18415" r="1206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3600">
                          <a:off x="0" y="0"/>
                          <a:ext cx="662400" cy="45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訂</w:t>
                            </w:r>
                          </w:p>
                        </w:txbxContent>
                      </wps:txbx>
                      <wps:bodyPr anchor="t" rot="104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45.3pt;margin-top:491.65pt;width:52.1pt;height:35.6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修訂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/>
        <w:t>目錄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344"/>
        <w:gridCol w:w="836"/>
      </w:tblGrid>
      <w:tr>
        <w:trPr>
          <w:trHeight w:val="389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一章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考卷分析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color w:val="000000"/>
              </w:rPr>
              <w:t>歷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TSA</w:t>
            </w:r>
            <w:r>
              <w:rPr>
                <w:color w:val="000000"/>
              </w:rPr>
              <w:t>閱讀評估（文言文）考卷分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08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歷年</w:t>
            </w:r>
            <w:r>
              <w:rPr>
                <w:color w:val="000000"/>
              </w:rPr>
              <w:t>會考及文憑試閱讀能力（文言文）考卷分析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二章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文言文學習目標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三章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教學策略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課堂引入</w:t>
            </w:r>
            <w:r>
              <w:rPr>
                <w:rFonts w:cs="新細明體;PMingLiU"/>
                <w:color w:val="000000"/>
              </w:rPr>
              <w:t>：多元化引入法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課堂教學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　策略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邊提問邊推理内容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　策略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多角度反思品德情意</w:t>
            </w:r>
            <w:r>
              <w:rPr>
                <w:rFonts w:cs="新細明體;PMingLiU"/>
                <w:color w:val="000000"/>
                <w:lang w:eastAsia="zh-CN"/>
              </w:rPr>
              <w:t>及文化涵要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　策略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熟讀</w:t>
            </w:r>
            <w:r>
              <w:rPr>
                <w:rFonts w:cs="新細明體;PMingLiU"/>
                <w:color w:val="000000"/>
              </w:rPr>
              <w:t>文言</w:t>
            </w:r>
            <w:r>
              <w:rPr>
                <w:rFonts w:cs="新細明體;PMingLiU"/>
                <w:color w:val="000000"/>
              </w:rPr>
              <w:t>基礎知識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延伸及比較</w:t>
            </w:r>
            <w:r>
              <w:rPr>
                <w:rFonts w:cs="新細明體;PMingLiU"/>
                <w:color w:val="000000"/>
              </w:rPr>
              <w:t>：觸類旁通，縱橫延展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759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四章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文言知識起步點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文言詞匯簡表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文言虛詞簡表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文言句式簡表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文學體裁簡表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453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/>
                <w:b/>
                <w:color w:val="000000"/>
              </w:rPr>
              <w:t>《初中中國語文》（第二版）篇章文言字詞表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>
          <w:trHeight w:val="759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章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文言文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升級練習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《曾子殺豬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>
          <w:trHeight w:val="453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《二子學弈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/>
                <w:b/>
                <w:color w:val="000000"/>
              </w:rPr>
              <w:t>選篇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《七步詩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《送友人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《論交友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《鼓盆而歌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《辛夷塢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《如夢令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《論四端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《不可少頃舍禮義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十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《望嶽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選篇十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《定風波》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615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附錄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文言文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升級練習參考答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</w:tbl>
    <w:p>
      <w:pPr>
        <w:pStyle w:val="Normal"/>
        <w:spacing w:before="0" w:after="25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765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5760" w:leader="none"/>
        <w:tab w:val="center" w:pos="4500" w:leader="none"/>
        <w:tab w:val="right" w:pos="9540" w:leader="none"/>
      </w:tabs>
      <w:rPr/>
    </w:pPr>
    <w:r>
      <w:rPr/>
      <w:t>《初中中國語文》（第二版）</w:t>
    </w:r>
    <w:r>
      <w:rPr/>
      <w:tab/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頁，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kern w:val="0"/>
      </w:rPr>
      <w:t>頁</w:t>
    </w:r>
    <w:r>
      <w:rPr>
        <w:kern w:val="0"/>
      </w:rPr>
      <w:tab/>
    </w:r>
    <w:r>
      <w:rPr/>
      <w:t>©</w:t>
    </w:r>
    <w:r>
      <w:rPr/>
      <w:t xml:space="preserve"> 2016</w:t>
    </w:r>
    <w:r>
      <w:rPr/>
      <w:t>商務印書館（香港）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3360" w:leader="none"/>
        <w:tab w:val="right" w:pos="9600" w:leader="none"/>
      </w:tabs>
      <w:ind w:right="38" w:hanging="0"/>
      <w:jc w:val="right"/>
      <w:rPr/>
    </w:pPr>
    <w:r>
      <w:rPr>
        <w:rFonts w:cs="新細明體;PMingLiU" w:ascii="新細明體;PMingLiU" w:hAnsi="新細明體;PMingLiU"/>
        <w:sz w:val="18"/>
        <w:lang w:eastAsia="zh-TW"/>
      </w:rPr>
      <w:t xml:space="preserve">  </w:t>
    </w:r>
    <w:r>
      <w:rPr>
        <w:rFonts w:ascii="新細明體;PMingLiU" w:hAnsi="新細明體;PMingLiU"/>
        <w:sz w:val="18"/>
        <w:lang w:eastAsia="zh-TW"/>
      </w:rPr>
      <w:t>文言文</w:t>
    </w:r>
    <w:r>
      <w:rPr>
        <w:rFonts w:ascii="新細明體;PMingLiU" w:hAnsi="新細明體;PMingLiU"/>
        <w:sz w:val="18"/>
      </w:rPr>
      <w:t>教學手冊</w:t>
    </w:r>
    <w:r>
      <w:rPr>
        <w:rFonts w:ascii="新細明體;PMingLiU" w:hAnsi="新細明體;PMingLiU"/>
        <w:sz w:val="18"/>
        <w:lang w:eastAsia="zh-TW"/>
      </w:rPr>
      <w:t>（</w:t>
    </w:r>
    <w:r>
      <w:rPr>
        <w:rFonts w:ascii="新細明體;PMingLiU" w:hAnsi="新細明體;PMingLiU"/>
        <w:sz w:val="18"/>
        <w:lang w:eastAsia="zh-TW"/>
      </w:rPr>
      <w:t>2016</w:t>
    </w:r>
    <w:r>
      <w:rPr>
        <w:rFonts w:ascii="新細明體;PMingLiU" w:hAnsi="新細明體;PMingLiU"/>
        <w:sz w:val="18"/>
        <w:lang w:eastAsia="zh-TW"/>
      </w:rPr>
      <w:t>年加強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/>
    </w:rPr>
  </w:style>
  <w:style w:type="character" w:styleId="WW8Num3z1">
    <w:name w:val="WW8Num3z1"/>
    <w:qFormat/>
    <w:rPr>
      <w:color w:val="000000"/>
      <w:sz w:val="24"/>
      <w:u w:val="none"/>
    </w:rPr>
  </w:style>
  <w:style w:type="character" w:styleId="WW8Num3z2">
    <w:name w:val="WW8Num3z2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新細明體;PMingLiU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/>
    </w:rPr>
  </w:style>
  <w:style w:type="character" w:styleId="WW8Num24z0">
    <w:name w:val="WW8Num24z0"/>
    <w:qFormat/>
    <w:rPr>
      <w:rFonts w:ascii="Times New Roman" w:hAnsi="Times New Roman" w:eastAsia="SimSun;宋体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/>
    </w:rPr>
  </w:style>
  <w:style w:type="character" w:styleId="WW8Num36z0">
    <w:name w:val="WW8Num36z0"/>
    <w:qFormat/>
    <w:rPr>
      <w:rFonts w:ascii="Times New Roman" w:hAnsi="Times New Roman" w:eastAsia="SimSun;宋体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SimSun;宋体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dxccw">
    <w:name w:val="edxccw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本文 字元"/>
    <w:qFormat/>
    <w:rPr>
      <w:rFonts w:eastAsia="標楷體"/>
      <w:kern w:val="2"/>
      <w:sz w:val="24"/>
      <w:szCs w:val="24"/>
      <w:u w:val="single"/>
    </w:rPr>
  </w:style>
  <w:style w:type="character" w:styleId="Style20">
    <w:name w:val="頁首 字元"/>
    <w:qFormat/>
    <w:rPr>
      <w:kern w:val="2"/>
      <w:lang w:val="en-US"/>
    </w:rPr>
  </w:style>
  <w:style w:type="character" w:styleId="Style21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u w:val="single"/>
      <w:lang w:val="en-US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Q1">
    <w:name w:val="Q_1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cs="新細明體;PMingLiU"/>
    </w:rPr>
  </w:style>
  <w:style w:type="paragraph" w:styleId="Q2">
    <w:name w:val="Q_2"/>
    <w:basedOn w:val="Normal"/>
    <w:qFormat/>
    <w:pPr>
      <w:spacing w:lineRule="auto" w:line="360"/>
      <w:ind w:left="360" w:hanging="0"/>
    </w:pPr>
    <w:rPr/>
  </w:style>
  <w:style w:type="paragraph" w:styleId="Q105">
    <w:name w:val="Q_1_0.5"/>
    <w:basedOn w:val="Normal"/>
    <w:qFormat/>
    <w:pPr>
      <w:tabs>
        <w:tab w:val="clear" w:pos="480"/>
        <w:tab w:val="left" w:pos="360" w:leader="none"/>
      </w:tabs>
      <w:spacing w:before="0" w:after="180"/>
      <w:ind w:left="360" w:hanging="360"/>
    </w:pPr>
    <w:rPr>
      <w:rFonts w:ascii="新細明體;PMingLiU" w:hAnsi="新細明體;PMingLiU" w:cs="新細明體;PMingLiU"/>
    </w:rPr>
  </w:style>
  <w:style w:type="paragraph" w:styleId="Qline">
    <w:name w:val="Q_line"/>
    <w:basedOn w:val="Normal"/>
    <w:qFormat/>
    <w:pPr>
      <w:spacing w:lineRule="auto" w:line="360"/>
      <w:ind w:left="357" w:right="276" w:hanging="0"/>
      <w:jc w:val="both"/>
    </w:pPr>
    <w:rPr>
      <w:color w:val="C00000"/>
      <w:sz w:val="20"/>
      <w:szCs w:val="20"/>
      <w:u w:val="single" w:color="00000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GUcb5r&amp;o=e0&amp;sec=sec1&amp;op=sti=&quot;&#24409;&quot;.&amp;" TargetMode="External"/><Relationship Id="rId3" Type="http://schemas.openxmlformats.org/officeDocument/2006/relationships/hyperlink" Target="http://dict.revised.moe.edu.tw/cgi-bin/cbdic/gsweb.cgi?ccd=GUcb5r&amp;o=e0&amp;sec=sec1&amp;op=sti=&quot;&#25972;&quot;.&amp;" TargetMode="External"/><Relationship Id="rId4" Type="http://schemas.openxmlformats.org/officeDocument/2006/relationships/hyperlink" Target="http://dict.revised.moe.edu.tw/cgi-bin/cbdic/gsweb.cgi?ccd=GUcb5r&amp;o=e0&amp;sec=sec1&amp;op=sti=&quot;&#24409;&quot;.&amp;" TargetMode="External"/><Relationship Id="rId5" Type="http://schemas.openxmlformats.org/officeDocument/2006/relationships/hyperlink" Target="http://dict.revised.moe.edu.tw/cgi-bin/cbdic/gsweb.cgi?ccd=GUcb5r&amp;o=e0&amp;sec=sec1&amp;op=sti=&quot;&#25972;&quot;.&amp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7:00Z</dcterms:created>
  <dc:creator>sfChoi</dc:creator>
  <dc:description/>
  <cp:keywords/>
  <dc:language>en-US</dc:language>
  <cp:lastModifiedBy>霍樂怡 FOK Lok Yee, Loree</cp:lastModifiedBy>
  <cp:lastPrinted>2016-02-18T17:51:00Z</cp:lastPrinted>
  <dcterms:modified xsi:type="dcterms:W3CDTF">2016-03-03T03:56:00Z</dcterms:modified>
  <cp:revision>3</cp:revision>
  <dc:subject/>
  <dc:title>文言文教學手冊</dc:title>
</cp:coreProperties>
</file>