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四章</w:t>
      </w:r>
      <w:r>
        <w:rPr>
          <w:rFonts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cs="標楷體" w:eastAsia="標楷體"/>
          <w:b/>
          <w:bCs/>
          <w:color w:val="000000"/>
          <w:sz w:val="36"/>
          <w:szCs w:val="36"/>
        </w:rPr>
        <w:t>文言知識起步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127">
                <wp:simplePos x="0" y="0"/>
                <wp:positionH relativeFrom="column">
                  <wp:posOffset>1129665</wp:posOffset>
                </wp:positionH>
                <wp:positionV relativeFrom="paragraph">
                  <wp:posOffset>-519430</wp:posOffset>
                </wp:positionV>
                <wp:extent cx="663575" cy="452755"/>
                <wp:effectExtent l="0" t="17780" r="1143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53600">
                          <a:off x="0" y="0"/>
                          <a:ext cx="663480" cy="452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新增</w:t>
                            </w:r>
                          </w:p>
                        </w:txbxContent>
                      </wps:txbx>
                      <wps:bodyPr anchor="t" rot="104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88.9pt;margin-top:-40.95pt;width:52.2pt;height:35.6pt;mso-wrap-style:square;v-text-anchor:top;rotation:3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新增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  <w:r>
        <w:rPr/>
        <w:t>文言詞匯簡表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1843"/>
        <w:gridCol w:w="3338"/>
        <w:gridCol w:w="3339"/>
      </w:tblGrid>
      <w:tr>
        <w:trPr>
          <w:trHeight w:val="13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ElleHK-Medium;Arial Unicode MS"/>
                <w:b/>
                <w:color w:val="000000"/>
                <w:kern w:val="0"/>
                <w:sz w:val="20"/>
                <w:szCs w:val="20"/>
              </w:rPr>
              <w:t>作用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ElleHK-Medium;Arial Unicode MS"/>
                <w:b/>
                <w:color w:val="000000"/>
                <w:kern w:val="0"/>
                <w:sz w:val="20"/>
                <w:szCs w:val="20"/>
              </w:rPr>
              <w:t>例子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MElleHK-Medium;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MElleHK-Medium;Arial Unicode MS"/>
                <w:b/>
                <w:color w:val="000000"/>
                <w:kern w:val="0"/>
                <w:sz w:val="20"/>
                <w:szCs w:val="20"/>
              </w:rPr>
              <w:t>說明</w:t>
            </w:r>
          </w:p>
        </w:tc>
      </w:tr>
      <w:tr>
        <w:trPr>
          <w:trHeight w:val="749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YuenHK-Medium;Arial Unicode MS"/>
                <w:b/>
                <w:color w:val="000000"/>
                <w:kern w:val="0"/>
                <w:sz w:val="20"/>
                <w:szCs w:val="20"/>
              </w:rPr>
              <w:t>單音詞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由一個音節構成的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豈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  <w:u w:val="single"/>
              </w:rPr>
              <w:t>荀巨伯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所行邪？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劉義慶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荀巨伯遠看友人疾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55880</wp:posOffset>
                      </wp:positionV>
                      <wp:extent cx="276225" cy="32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5.5pt;mso-wrap-distance-left:9.05pt;mso-wrap-distance-right:9.05pt;mso-wrap-distance-top:0pt;mso-wrap-distance-bottom:0pt;margin-top:4.4pt;mso-position-vertical-relative:text;margin-left:4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行」是單音詞，在語體文中則要改成複音詞「行為」。</w:t>
            </w:r>
          </w:p>
        </w:tc>
      </w:tr>
      <w:tr>
        <w:trPr>
          <w:trHeight w:val="7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不忍委之。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劉義慶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荀巨伯遠看友人疾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60325</wp:posOffset>
                      </wp:positionV>
                      <wp:extent cx="276225" cy="323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5.5pt;mso-wrap-distance-left:9.05pt;mso-wrap-distance-right:9.05pt;mso-wrap-distance-top:0pt;mso-wrap-distance-bottom:0pt;margin-top:4.75pt;mso-position-vertical-relative:text;margin-left:1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委」是單音詞，在語體文中則要改成複音詞「拋棄」。</w:t>
            </w:r>
          </w:p>
        </w:tc>
      </w:tr>
      <w:tr>
        <w:trPr>
          <w:trHeight w:val="68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  <w:u w:val="single"/>
              </w:rPr>
              <w:t>飛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少負氣節。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《岳飛之少年時代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9215</wp:posOffset>
                      </wp:positionV>
                      <wp:extent cx="276225" cy="3238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5.5pt;mso-wrap-distance-left:9.05pt;mso-wrap-distance-right:9.05pt;mso-wrap-distance-top:0pt;mso-wrap-distance-bottom:0pt;margin-top:5.45pt;mso-position-vertical-relative:text;margin-left: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少」是單音詞，在語體文中則要改成複音詞「少年」。</w:t>
            </w:r>
          </w:p>
        </w:tc>
      </w:tr>
      <w:tr>
        <w:trPr>
          <w:trHeight w:val="768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CFangSongHK-Light;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MYuenHK-Medium;Arial Unicode MS"/>
                <w:b/>
                <w:color w:val="000000"/>
                <w:kern w:val="0"/>
                <w:sz w:val="20"/>
                <w:szCs w:val="20"/>
              </w:rPr>
              <w:t>一字多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一字多音，不同的讀音表示不同的詞性或含義，讀音不同，詞性、詞義也不相同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抱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  <w:u w:val="single"/>
              </w:rPr>
              <w:t>飛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坐巨甕中。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《岳飛之少年時代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53340</wp:posOffset>
                      </wp:positionV>
                      <wp:extent cx="276225" cy="3238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5.5pt;mso-wrap-distance-left:9.05pt;mso-wrap-distance-right:9.05pt;mso-wrap-distance-top:0pt;mso-wrap-distance-bottom:0pt;margin-top:4.2pt;mso-position-vertical-relative:text;margin-left:4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讀音為「宗」，詞性是名詞，解「裏面」。</w:t>
            </w:r>
          </w:p>
        </w:tc>
      </w:tr>
      <w:tr>
        <w:trPr>
          <w:trHeight w:val="73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皆中的。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《岳飛之少年時代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55880</wp:posOffset>
                      </wp:positionV>
                      <wp:extent cx="276225" cy="3238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5.5pt;mso-wrap-distance-left:9.05pt;mso-wrap-distance-right:9.05pt;mso-wrap-distance-top:0pt;mso-wrap-distance-bottom:0pt;margin-top:4.4pt;mso-position-vertical-relative:text;margin-left: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讀音為「眾」，詞性是動詞，解「射中」。</w:t>
            </w:r>
          </w:p>
        </w:tc>
      </w:tr>
      <w:tr>
        <w:trPr>
          <w:trHeight w:val="473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YuenHK-Medium;Arial Unicode MS"/>
                <w:b/>
                <w:color w:val="000000"/>
                <w:kern w:val="0"/>
                <w:sz w:val="20"/>
                <w:szCs w:val="20"/>
              </w:rPr>
              <w:t>一詞多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一詞多義，即一個詞語同時具多個意義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57785</wp:posOffset>
                      </wp:positionV>
                      <wp:extent cx="276225" cy="3238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5.5pt;mso-wrap-distance-left:9.05pt;mso-wrap-distance-right:9.05pt;mso-wrap-distance-top:0pt;mso-wrap-distance-bottom:0pt;margin-top:4.55pt;mso-position-vertical-relative:text;margin-left:8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KentenGeneric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及岸，得不死。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《岳飛之少年時代》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及」字解「到達」。</w:t>
            </w:r>
          </w:p>
        </w:tc>
      </w:tr>
      <w:tr>
        <w:trPr>
          <w:trHeight w:val="62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尤好《左氏春秋》及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  <w:u w:val="single"/>
              </w:rPr>
              <w:t>孫吳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兵法。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《岳飛之少年時代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67310</wp:posOffset>
                      </wp:positionV>
                      <wp:extent cx="276225" cy="3238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5.5pt;mso-wrap-distance-left:9.05pt;mso-wrap-distance-right:9.05pt;mso-wrap-distance-top:0pt;mso-wrap-distance-bottom:0pt;margin-top:5.3pt;mso-position-vertical-relative:text;margin-left:6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及」字解「和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YuenHK-Medium;Arial Unicode MS"/>
                <w:b/>
                <w:color w:val="000000"/>
                <w:kern w:val="0"/>
                <w:sz w:val="20"/>
                <w:szCs w:val="20"/>
              </w:rPr>
              <w:t>詞類活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在古代漢語裏，有一些詞可按照一定的語言習慣靈活運用，在句子中臨時改變它的詞性和基本語法功能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Hei3HK-Bold;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Hei3HK-Bold;Arial Unicode MS"/>
                <w:b/>
                <w:bCs/>
                <w:color w:val="000000"/>
                <w:kern w:val="0"/>
                <w:sz w:val="20"/>
                <w:szCs w:val="20"/>
              </w:rPr>
              <w:t>名詞活用為動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本身屬於名詞的詞語，在句子中充當動詞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中通外直，不蔓不枝。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周敦頤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愛蓮說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73660</wp:posOffset>
                      </wp:positionV>
                      <wp:extent cx="276225" cy="3238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5.5pt;mso-wrap-distance-left:9.05pt;mso-wrap-distance-right:9.05pt;mso-wrap-distance-top:0pt;mso-wrap-distance-bottom:0pt;margin-top:5.8pt;mso-position-vertical-relative:text;margin-left:5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79375</wp:posOffset>
                      </wp:positionV>
                      <wp:extent cx="276225" cy="3238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5.5pt;mso-wrap-distance-left:9.05pt;mso-wrap-distance-right:9.05pt;mso-wrap-distance-top:0pt;mso-wrap-distance-bottom:0pt;margin-top:6.25pt;mso-position-vertical-relative:text;margin-left:7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蔓」和「枝」兩詞本屬名詞，指植物的枝莖。這裏活用為動詞，可譯為「長出枝蔓」。</w:t>
            </w:r>
          </w:p>
        </w:tc>
      </w:tr>
      <w:tr>
        <w:trPr>
          <w:trHeight w:val="155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Hei3HK-Bold;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Hei3HK-Bold;Arial Unicode MS"/>
                <w:b/>
                <w:bCs/>
                <w:color w:val="000000"/>
                <w:kern w:val="0"/>
                <w:sz w:val="20"/>
                <w:szCs w:val="20"/>
              </w:rPr>
              <w:t>形容詞活用為動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本身屬於形容詞的詞語，在句子中充當動詞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爾安敢輕吾射！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歐陽修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賣油翁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06680</wp:posOffset>
                      </wp:positionV>
                      <wp:extent cx="276225" cy="32385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5.5pt;mso-wrap-distance-left:9.05pt;mso-wrap-distance-right:9.05pt;mso-wrap-distance-top:0pt;mso-wrap-distance-bottom:0pt;margin-top:8.4pt;mso-position-vertical-relative:text;margin-left:2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輕」一詞本屬形容詞，形容物件的輕重或事物的貴賤等。這裏活用為動詞，可譯為「輕視」。</w:t>
            </w:r>
          </w:p>
        </w:tc>
      </w:tr>
      <w:tr>
        <w:trPr>
          <w:trHeight w:val="184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Hei3HK-Bold;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Hei3HK-Bold;Arial Unicode MS"/>
                <w:b/>
                <w:bCs/>
                <w:color w:val="000000"/>
                <w:kern w:val="0"/>
                <w:sz w:val="20"/>
                <w:szCs w:val="20"/>
              </w:rPr>
              <w:t>形容詞活用為名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本身屬於形容詞的詞語，在句子中充當名詞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吾與汝畢力平險，指通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  <w:u w:val="single"/>
              </w:rPr>
              <w:t>豫南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，達於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  <w:u w:val="single"/>
              </w:rPr>
              <w:t>漢陰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，可乎？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列子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愚公移山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66675</wp:posOffset>
                      </wp:positionV>
                      <wp:extent cx="276225" cy="32385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5.5pt;mso-wrap-distance-left:9.05pt;mso-wrap-distance-right:9.05pt;mso-wrap-distance-top:0pt;mso-wrap-distance-bottom:0pt;margin-top:5.25pt;mso-position-vertical-relative:text;margin-left:5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險」一詞本屬形容詞，有形容事物危險等意思。這裏活用為名詞，可譯為「險阻」。</w:t>
            </w:r>
          </w:p>
        </w:tc>
      </w:tr>
      <w:tr>
        <w:trPr>
          <w:trHeight w:val="144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Hei3HK-Bold;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Hei3HK-Bold;Arial Unicode MS"/>
                <w:b/>
                <w:bCs/>
                <w:color w:val="000000"/>
                <w:kern w:val="0"/>
                <w:sz w:val="20"/>
                <w:szCs w:val="20"/>
              </w:rPr>
              <w:t>動詞活用為名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本身屬於動詞的詞語，在句子中充當名詞。</w:t>
            </w:r>
          </w:p>
          <w:p>
            <w:pPr>
              <w:pStyle w:val="Normal"/>
              <w:autoSpaceDE w:val="false"/>
              <w:spacing w:before="0" w:after="108"/>
              <w:rPr/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爾安敢輕吾射！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歐陽修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賣油翁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93980</wp:posOffset>
                      </wp:positionV>
                      <wp:extent cx="276225" cy="32385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5.5pt;mso-wrap-distance-left:9.05pt;mso-wrap-distance-right:9.05pt;mso-wrap-distance-top:0pt;mso-wrap-distance-bottom:0pt;margin-top:7.4pt;mso-position-vertical-relative:text;margin-left: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射」一詞本屬動詞，指射擊。這裏活用為名詞，可譯為「射箭的技術」。</w:t>
            </w:r>
          </w:p>
        </w:tc>
      </w:tr>
      <w:tr>
        <w:trPr>
          <w:trHeight w:val="35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YuenHK-Medium;Arial Unicode MS"/>
                <w:b/>
                <w:color w:val="000000"/>
                <w:kern w:val="0"/>
                <w:sz w:val="20"/>
                <w:szCs w:val="20"/>
              </w:rPr>
              <w:t>通假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古人使用文字，有時不會用原來該用的那個字，反而用一個同音或音近的字來代替。被替代的字叫本字，用來替代的字叫通假字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便要還家，設酒殺雞作食。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陶潛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桃花源記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5245</wp:posOffset>
                      </wp:positionV>
                      <wp:extent cx="276225" cy="32385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5.5pt;mso-wrap-distance-left:9.05pt;mso-wrap-distance-right:9.05pt;mso-wrap-distance-top:0pt;mso-wrap-distance-bottom:0pt;margin-top:4.35pt;mso-position-vertical-relative:text;margin-left: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要」是「邀」的通假字，解作邀請，屬同音替代。</w:t>
            </w:r>
          </w:p>
        </w:tc>
      </w:tr>
      <w:tr>
        <w:trPr>
          <w:trHeight w:val="36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YuenHK-Medium;Arial Unicode MS"/>
                <w:b/>
                <w:color w:val="000000"/>
                <w:kern w:val="0"/>
                <w:sz w:val="20"/>
                <w:szCs w:val="20"/>
              </w:rPr>
              <w:t>聯綿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由兩個音節聯綴而成的特殊單純詞。特點是詞中的兩個漢字都是標音符號，不是語素，兩個音節合在一起才能表示一個意義，而不能分割。也叫「連綿詞」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而庭階寂寂，小鳥時來啄食，人至不去。三五之夜，明月半牆，桂影斑駁，風移影動，珊珊可愛。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歸有光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項脊軒志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503555</wp:posOffset>
                      </wp:positionV>
                      <wp:extent cx="428625" cy="32385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5.5pt;mso-wrap-distance-left:9.05pt;mso-wrap-distance-right:9.05pt;mso-wrap-distance-top:0pt;mso-wrap-distance-bottom:0pt;margin-top:39.65pt;mso-position-vertical-relative:text;margin-left:4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70485</wp:posOffset>
                      </wp:positionV>
                      <wp:extent cx="428625" cy="32385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5.5pt;mso-wrap-distance-left:9.05pt;mso-wrap-distance-right:9.05pt;mso-wrap-distance-top:0pt;mso-wrap-distance-bottom:0pt;margin-top:5.55pt;mso-position-vertical-relative:text;margin-left:2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寂寂」和「珊珊」屬同音聯綿詞。</w:t>
            </w:r>
          </w:p>
        </w:tc>
      </w:tr>
      <w:tr>
        <w:trPr>
          <w:trHeight w:val="36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YuenHK-Medium;Arial Unicode MS"/>
                <w:b/>
                <w:color w:val="000000"/>
                <w:kern w:val="0"/>
                <w:sz w:val="20"/>
                <w:szCs w:val="20"/>
              </w:rPr>
              <w:t>古今詞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文言文中與語體文中的一些複音詞或短語，字形雖然相同，意義則往往不同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率妻子邑人來此絕境。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陶潛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桃花源記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2865</wp:posOffset>
                      </wp:positionV>
                      <wp:extent cx="428625" cy="32385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5.5pt;mso-wrap-distance-left:9.05pt;mso-wrap-distance-right:9.05pt;mso-wrap-distance-top:0pt;mso-wrap-distance-bottom:0pt;margin-top:4.95pt;mso-position-vertical-relative:text;margin-left: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CFangSongHK-Light;Arial Unicode MS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妻子」在這裏解作「妻室、兒女」，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但在語體文中則專指「妻室」。</w:t>
            </w:r>
          </w:p>
        </w:tc>
      </w:tr>
      <w:tr>
        <w:trPr>
          <w:trHeight w:val="3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稱代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YuenHK-Medium;Arial Unicode MS"/>
                <w:b/>
                <w:color w:val="000000"/>
                <w:kern w:val="0"/>
                <w:sz w:val="20"/>
                <w:szCs w:val="20"/>
              </w:rPr>
              <w:t>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指代第一人稱，解作我、我們、我的、我們的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55245</wp:posOffset>
                      </wp:positionV>
                      <wp:extent cx="342900" cy="28575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5pt;mso-wrap-distance-left:9.05pt;mso-wrap-distance-right:9.05pt;mso-wrap-distance-top:0pt;mso-wrap-distance-bottom:0pt;margin-top:4.35pt;mso-position-vertical-relative:text;margin-left:8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KentenGeneric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余稍為修葺，使不上漏。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歸有光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項脊軒志》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余，是作者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歸有光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的自稱，這裏解作「我」。</w:t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  <w:u w:val="single"/>
              </w:rPr>
              <w:t>康肅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問曰：「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吾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射不亦精乎？」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歐陽修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賣油翁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71755</wp:posOffset>
                      </wp:positionV>
                      <wp:extent cx="295275" cy="32385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5.5pt;mso-wrap-distance-left:9.05pt;mso-wrap-distance-right:9.05pt;mso-wrap-distance-top:0pt;mso-wrap-distance-bottom:0pt;margin-top:5.65pt;mso-position-vertical-relative:text;margin-left: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吾，是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陳堯咨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的自稱，解作「我」。</w:t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嫗又曰：「汝姊在吾懷，呱呱而泣。」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歸有光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項脊軒志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83185</wp:posOffset>
                      </wp:positionV>
                      <wp:extent cx="295275" cy="32385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5.5pt;mso-wrap-distance-left:9.05pt;mso-wrap-distance-right:9.05pt;mso-wrap-distance-top:0pt;mso-wrap-distance-bottom:0pt;margin-top:6.55pt;mso-position-vertical-relative:text;margin-left:6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吾，是老嫗的自稱，這裏解作「我的」。</w:t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指代第二人稱，解作你、你們、你的、你們的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康肅忿然曰：「爾安敢輕吾射！」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歐陽修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賣油翁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85090</wp:posOffset>
                      </wp:positionV>
                      <wp:extent cx="295275" cy="32385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5.5pt;mso-wrap-distance-left:9.05pt;mso-wrap-distance-right:9.05pt;mso-wrap-distance-top:0pt;mso-wrap-distance-bottom:0pt;margin-top:6.7pt;mso-position-vertical-relative:text;margin-left:5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爾，是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陳堯咨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對賣油翁的稱呼，解作「你」。</w:t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汝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CFangSongHK-Light;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FangSongHK-Light;Arial Unicode MS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  <w:u w:val="single"/>
              </w:rPr>
              <w:t>康肅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問曰：「汝亦知射乎？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歐陽修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《賣油翁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92075</wp:posOffset>
                      </wp:positionV>
                      <wp:extent cx="295275" cy="32385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5.5pt;mso-wrap-distance-left:9.05pt;mso-wrap-distance-right:9.05pt;mso-wrap-distance-top:0pt;mso-wrap-distance-bottom:0pt;margin-top:7.25pt;mso-position-vertical-relative:text;margin-left:4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汝，是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陳堯咨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對賣油翁的稱呼，解作「你」。</w:t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CFangSongHK-Light;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FangSongHK-Light;Arial Unicode MS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嫗又曰：「汝姊在吾懷，呱呱而泣。」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歸有光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項脊軒志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54610</wp:posOffset>
                      </wp:positionV>
                      <wp:extent cx="295275" cy="32385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5.5pt;mso-wrap-distance-left:9.05pt;mso-wrap-distance-right:9.05pt;mso-wrap-distance-top:0pt;mso-wrap-distance-bottom:0pt;margin-top:4.3pt;mso-position-vertical-relative:text;margin-left:3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汝，是老嫗對作者的稱呼，這裏解作「你的」。</w:t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YuenHK-Medium;Arial Unicode MS"/>
                <w:b/>
                <w:color w:val="000000"/>
                <w:kern w:val="0"/>
                <w:sz w:val="20"/>
                <w:szCs w:val="20"/>
              </w:rPr>
              <w:t>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CFangSongHK-Light;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FangSongHK-Light;Arial Unicode MS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嫗每謂余曰：「某所，而母立於茲。」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歸有光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項脊軒志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76835</wp:posOffset>
                      </wp:positionV>
                      <wp:extent cx="295275" cy="32385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5.5pt;mso-wrap-distance-left:9.05pt;mso-wrap-distance-right:9.05pt;mso-wrap-distance-top:0pt;mso-wrap-distance-bottom:0pt;margin-top:6.05pt;mso-position-vertical-relative:text;margin-left:8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而，是老嫗對作者的稱呼，這裏解作「你的」。</w:t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b/>
                <w:color w:val="000000"/>
                <w:kern w:val="0"/>
                <w:sz w:val="20"/>
                <w:szCs w:val="20"/>
              </w:rPr>
              <w:t>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吾兒，久不見若影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歸有光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項脊軒志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74930</wp:posOffset>
                      </wp:positionV>
                      <wp:extent cx="295275" cy="32385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5.5pt;mso-wrap-distance-left:9.05pt;mso-wrap-distance-right:9.05pt;mso-wrap-distance-top:0pt;mso-wrap-distance-bottom:0pt;margin-top:5.9pt;mso-position-vertical-relative:text;margin-left:5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若，是作者祖母對作者的稱呼，這裏解作「你的」。</w:t>
            </w:r>
          </w:p>
        </w:tc>
      </w:tr>
    </w:tbl>
    <w:p>
      <w:pPr>
        <w:pStyle w:val="Normal"/>
        <w:spacing w:before="0" w:after="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文言虛詞簡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977"/>
        <w:gridCol w:w="3118"/>
      </w:tblGrid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ElleHK-Medium;Arial Unicode MS"/>
                <w:b/>
                <w:color w:val="000000"/>
                <w:kern w:val="0"/>
                <w:sz w:val="20"/>
                <w:szCs w:val="20"/>
              </w:rPr>
              <w:t>作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ElleHK-Medium;Arial Unicode MS"/>
                <w:b/>
                <w:color w:val="000000"/>
                <w:kern w:val="0"/>
                <w:sz w:val="20"/>
                <w:szCs w:val="20"/>
              </w:rPr>
              <w:t>例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MElleHK-Medium;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MElleHK-Medium;Arial Unicode MS"/>
                <w:b/>
                <w:color w:val="000000"/>
                <w:kern w:val="0"/>
                <w:sz w:val="20"/>
                <w:szCs w:val="20"/>
              </w:rPr>
              <w:t>說明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YuenHK-Medium;Arial Unicode MS"/>
                <w:b/>
                <w:color w:val="000000"/>
                <w:kern w:val="0"/>
                <w:sz w:val="20"/>
                <w:szCs w:val="20"/>
              </w:rPr>
              <w:t>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作語氣助詞，用在句末，表示疑問或反問的語氣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  <w:u w:val="single"/>
              </w:rPr>
              <w:t>康肅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問曰：「汝亦知射乎？吾射不亦精乎？」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歐陽修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賣油翁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64770</wp:posOffset>
                      </wp:positionV>
                      <wp:extent cx="295275" cy="32385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5.5pt;mso-wrap-distance-left:9.05pt;mso-wrap-distance-right:9.05pt;mso-wrap-distance-top:0pt;mso-wrap-distance-bottom:0pt;margin-top:5.1pt;mso-position-vertical-relative:text;margin-left:8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311150</wp:posOffset>
                      </wp:positionV>
                      <wp:extent cx="295275" cy="32385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5.5pt;mso-wrap-distance-left:9.05pt;mso-wrap-distance-right:9.05pt;mso-wrap-distance-top:0pt;mso-wrap-distance-bottom:0pt;margin-top:24.5pt;mso-position-vertical-relative:text;margin-left:2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乎」字相當於「嗎」，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第一個「乎」字表示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陳堯咨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向賣油翁提問時的疑問語氣，第二個「乎」字則表示反問語氣。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YuenHK-Medium;Arial Unicode MS"/>
                <w:b/>
                <w:color w:val="000000"/>
                <w:kern w:val="0"/>
                <w:sz w:val="20"/>
                <w:szCs w:val="20"/>
              </w:rPr>
              <w:t>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作助詞，用在句末，表示限止的意思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翁曰：「無他，但手熟爾。」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歐陽修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賣油翁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81280</wp:posOffset>
                      </wp:positionV>
                      <wp:extent cx="295275" cy="323850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5.5pt;mso-wrap-distance-left:9.05pt;mso-wrap-distance-right:9.05pt;mso-wrap-distance-top:0pt;mso-wrap-distance-bottom:0pt;margin-top:6.4pt;mso-position-vertical-relative:text;margin-left:8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爾」字相當於「罷了」，表示「只是這樣而已」的意思。</w:t>
            </w:r>
          </w:p>
        </w:tc>
      </w:tr>
      <w:tr>
        <w:trPr>
          <w:trHeight w:val="7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YuenHK-Medium;Arial Unicode MS"/>
                <w:b/>
                <w:color w:val="000000"/>
                <w:kern w:val="0"/>
                <w:sz w:val="20"/>
                <w:szCs w:val="20"/>
              </w:rPr>
              <w:t>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作介詞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CFangSongHK-Light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表示動作、行為產生的原因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FangSongHK-Light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表示動作、行為所用或憑藉的工具、方法、條件等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翁曰：「以我酌油知之。」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歐陽修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賣油翁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43180</wp:posOffset>
                      </wp:positionV>
                      <wp:extent cx="295275" cy="323850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5.5pt;mso-wrap-distance-left:9.05pt;mso-wrap-distance-right:9.05pt;mso-wrap-distance-top:0pt;mso-wrap-distance-bottom:0pt;margin-top:3.4pt;mso-position-vertical-relative:text;margin-left:3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以」字相當於「由於」，表示賣油翁知道「手熟爾」這個道理的原因。</w:t>
            </w:r>
          </w:p>
        </w:tc>
      </w:tr>
      <w:tr>
        <w:trPr>
          <w:trHeight w:val="6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乃取一葫蘆置於地，以錢覆其口，徐以杓酌油瀝之，自錢孔入，而錢不濕。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歐陽修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賣油翁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45720</wp:posOffset>
                      </wp:positionV>
                      <wp:extent cx="295275" cy="323850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5.5pt;mso-wrap-distance-left:9.05pt;mso-wrap-distance-right:9.05pt;mso-wrap-distance-top:0pt;mso-wrap-distance-bottom:0pt;margin-top:3.6pt;mso-position-vertical-relative:text;margin-left:8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274955</wp:posOffset>
                      </wp:positionV>
                      <wp:extent cx="295275" cy="323850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5.5pt;mso-wrap-distance-left:9.05pt;mso-wrap-distance-right:9.05pt;mso-wrap-distance-top:0pt;mso-wrap-distance-bottom:0pt;margin-top:21.65pt;mso-position-vertical-relative:text;margin-left:2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兩個「以」字均有「用」的意思，表示賣油翁覆蓋葫蘆時所用的東西</w:t>
            </w:r>
            <w:r>
              <w:rPr>
                <w:rFonts w:ascii="新細明體;PMingLiU" w:hAnsi="新細明體;PMingLiU" w:cs="CFangSongHK-Light;Arial Unicode MS"/>
                <w:color w:val="000000"/>
                <w:w w:val="200"/>
                <w:kern w:val="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銅錢，以及他舀油時所用的工具</w:t>
            </w:r>
            <w:r>
              <w:rPr>
                <w:rFonts w:ascii="新細明體;PMingLiU" w:hAnsi="新細明體;PMingLiU" w:cs="CFangSongHK-Light;Arial Unicode MS"/>
                <w:color w:val="000000"/>
                <w:w w:val="200"/>
                <w:kern w:val="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勺子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YuenHK-Medium;Arial Unicode MS"/>
                <w:b/>
                <w:color w:val="000000"/>
                <w:kern w:val="0"/>
                <w:sz w:val="20"/>
                <w:szCs w:val="20"/>
              </w:rPr>
              <w:t>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作連詞，表示承接或轉折的關係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翁曰：「以我酌油知之。」乃取一葫蘆置於地，以錢覆其口，徐以杓酌油瀝之，自錢孔入，而錢不濕。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歐陽修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賣油翁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59055</wp:posOffset>
                      </wp:positionV>
                      <wp:extent cx="295275" cy="323850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5.5pt;mso-wrap-distance-left:9.05pt;mso-wrap-distance-right:9.05pt;mso-wrap-distance-top:0pt;mso-wrap-distance-bottom:0pt;margin-top:4.65pt;mso-position-vertical-relative:text;margin-left:11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乃」字相當於「於是」，表示賣油翁語言和動作之間的承接關係。</w:t>
            </w:r>
          </w:p>
        </w:tc>
      </w:tr>
      <w:tr>
        <w:trPr>
          <w:trHeight w:val="7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YuenHK-Medium;Arial Unicode MS"/>
                <w:b/>
                <w:color w:val="000000"/>
                <w:kern w:val="0"/>
                <w:sz w:val="20"/>
                <w:szCs w:val="20"/>
              </w:rPr>
              <w:t>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作語氣詞，相當於「了」、「啦」、「呀」、「呢」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984250</wp:posOffset>
                      </wp:positionV>
                      <wp:extent cx="295275" cy="323850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5.5pt;mso-wrap-distance-left:9.05pt;mso-wrap-distance-right:9.05pt;mso-wrap-distance-top:0pt;mso-wrap-distance-bottom:0pt;margin-top:77.5pt;mso-position-vertical-relative:text;margin-left:12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友人語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  <w:u w:val="single"/>
              </w:rPr>
              <w:t>巨伯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曰：「吾今死矣，子可去！」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劉義慶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荀巨伯遠看友人疾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50165</wp:posOffset>
                      </wp:positionV>
                      <wp:extent cx="295275" cy="323850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5.5pt;mso-wrap-distance-left:9.05pt;mso-wrap-distance-right:9.05pt;mso-wrap-distance-top:0pt;mso-wrap-distance-bottom:0pt;margin-top:3.95pt;mso-position-vertical-relative:text;margin-left:10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矣」是語氣詞，相當於「啦」，表示肯定語氣。</w:t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KentenGeneric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今雖死乎此，比吾鄉鄰死則已後矣。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柳宗元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捕蛇者說》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矣」是語氣詞，相當於「了」，表示肯定語氣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YuenHK-Medium;Arial Unicode MS"/>
                <w:b/>
                <w:color w:val="000000"/>
                <w:kern w:val="0"/>
                <w:sz w:val="20"/>
                <w:szCs w:val="20"/>
              </w:rPr>
              <w:t>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作語氣詞，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同「耶」，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相當於「嗎」、「呢」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豈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  <w:u w:val="single"/>
              </w:rPr>
              <w:t>荀巨伯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所行邪？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劉義慶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荀巨伯遠看友人疾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69850</wp:posOffset>
                      </wp:positionV>
                      <wp:extent cx="295275" cy="323850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5.5pt;mso-wrap-distance-left:9.05pt;mso-wrap-distance-right:9.05pt;mso-wrap-distance-top:0pt;mso-wrap-distance-bottom:0pt;margin-top:5.5pt;mso-position-vertical-relative:text;margin-left:5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邪」是語氣詞，相當於「嗎」，表示反問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YuenHK-Medium;Arial Unicode MS"/>
                <w:b/>
                <w:color w:val="000000"/>
                <w:kern w:val="0"/>
                <w:sz w:val="20"/>
                <w:szCs w:val="20"/>
              </w:rPr>
              <w:t>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CFangSongHK-Light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作代詞，可代指人或事物，相當於「這」、「這個」、「這樣」、「他們」、「它們」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FangSongHK-Light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作結構助詞，相當於「的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CFangSongHK-Light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作動詞，相當於「到」、「往」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  <w:u w:val="single"/>
              </w:rPr>
              <w:t>同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大驚，以所愛良弓贈之。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《岳飛之少年時代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51435</wp:posOffset>
                      </wp:positionV>
                      <wp:extent cx="295275" cy="323850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5.5pt;mso-wrap-distance-left:9.05pt;mso-wrap-distance-right:9.05pt;mso-wrap-distance-top:0pt;mso-wrap-distance-bottom:0pt;margin-top:4.05pt;mso-position-vertical-relative:text;margin-left:8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之」是代詞，代指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岳飛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我輩無義之人。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劉義慶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荀巨伯遠看友人疾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55880</wp:posOffset>
                      </wp:positionV>
                      <wp:extent cx="295275" cy="323850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5.5pt;mso-wrap-distance-left:9.05pt;mso-wrap-distance-right:9.05pt;mso-wrap-distance-top:0pt;mso-wrap-distance-bottom:0pt;margin-top:4.4pt;mso-position-vertical-relative:text;margin-left:3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之」是助詞，相當於「的」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人之立志，顧不如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  <w:u w:val="single"/>
              </w:rPr>
              <w:t>蜀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鄙之僧哉！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彭端淑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為學一首示子姪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60325</wp:posOffset>
                      </wp:positionV>
                      <wp:extent cx="295275" cy="32385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5.5pt;mso-wrap-distance-left:9.05pt;mso-wrap-distance-right:9.05pt;mso-wrap-distance-top:0pt;mso-wrap-distance-bottom:0pt;margin-top:4.75pt;mso-position-vertical-relative:text;margin-left: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34925</wp:posOffset>
                      </wp:positionV>
                      <wp:extent cx="295275" cy="323850"/>
                      <wp:effectExtent l="0" t="0" r="0" b="0"/>
                      <wp:wrapNone/>
                      <wp:docPr id="3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5.5pt;mso-wrap-distance-left:9.05pt;mso-wrap-distance-right:9.05pt;mso-wrap-distance-top:0pt;mso-wrap-distance-bottom:0pt;margin-top:2.75pt;mso-position-vertical-relative:text;margin-left:8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句中兩個「之」字，代表「的」，屬助詞用法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貧者語於富者曰：「吾欲之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  <w:u w:val="single"/>
              </w:rPr>
              <w:t>南海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，何如？」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彭端淑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為學一首示子姪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73025</wp:posOffset>
                      </wp:positionV>
                      <wp:extent cx="295275" cy="323850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5.5pt;mso-wrap-distance-left:9.05pt;mso-wrap-distance-right:9.05pt;mso-wrap-distance-top:0pt;mso-wrap-distance-bottom:0pt;margin-top:5.75pt;mso-position-vertical-relative:text;margin-left:10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句中「之」是動詞，相當於「去」。</w:t>
            </w:r>
          </w:p>
        </w:tc>
      </w:tr>
      <w:tr>
        <w:trPr>
          <w:trHeight w:val="6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僧富者不能至，而貧者至之。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彭端淑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為學一首示子姪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62230</wp:posOffset>
                      </wp:positionV>
                      <wp:extent cx="295275" cy="323850"/>
                      <wp:effectExtent l="0" t="0" r="0" b="0"/>
                      <wp:wrapNone/>
                      <wp:docPr id="4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5.5pt;mso-wrap-distance-left:9.05pt;mso-wrap-distance-right:9.05pt;mso-wrap-distance-top:0pt;mso-wrap-distance-bottom:0pt;margin-top:4.9pt;mso-position-vertical-relative:text;margin-left:9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句中「之」是代詞，代指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南海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YuenHK-Medium;Arial Unicode MS"/>
                <w:b/>
                <w:color w:val="000000"/>
                <w:kern w:val="0"/>
                <w:sz w:val="20"/>
                <w:szCs w:val="20"/>
              </w:rPr>
              <w:t>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作介詞，相當於「替」、「給」、「跟」、「因為」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使汝異日得為時用。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《岳飛之少年時代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66675</wp:posOffset>
                      </wp:positionV>
                      <wp:extent cx="295275" cy="323850"/>
                      <wp:effectExtent l="0" t="0" r="0" b="0"/>
                      <wp:wrapNone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5.5pt;mso-wrap-distance-left:9.05pt;mso-wrap-distance-right:9.05pt;mso-wrap-distance-top:0pt;mso-wrap-distance-bottom:0pt;margin-top:5.25pt;mso-position-vertical-relative:text;margin-left:4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為」是介詞，相當於「給」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YuenHK-Medium;Arial Unicode MS"/>
                <w:b/>
                <w:color w:val="000000"/>
                <w:kern w:val="0"/>
                <w:sz w:val="20"/>
                <w:szCs w:val="20"/>
              </w:rPr>
              <w:t>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作介詞，相當於「在」、「向」、「對」、「拿」、「用」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學射於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  <w:u w:val="single"/>
              </w:rPr>
              <w:t>周同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《岳飛之少年時代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76835</wp:posOffset>
                      </wp:positionV>
                      <wp:extent cx="295275" cy="323850"/>
                      <wp:effectExtent l="0" t="0" r="0" b="0"/>
                      <wp:wrapNone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5.5pt;mso-wrap-distance-left:9.05pt;mso-wrap-distance-right:9.05pt;mso-wrap-distance-top:0pt;mso-wrap-distance-bottom:0pt;margin-top:6.05pt;mso-position-vertical-relative:text;margin-left:1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於」是介詞，相當於「向」。</w:t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嘗射於家圃。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歐陽修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賣油翁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71755</wp:posOffset>
                      </wp:positionV>
                      <wp:extent cx="361950" cy="342900"/>
                      <wp:effectExtent l="0" t="0" r="0" b="0"/>
                      <wp:wrapNone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7pt;mso-wrap-distance-left:9.05pt;mso-wrap-distance-right:9.05pt;mso-wrap-distance-top:0pt;mso-wrap-distance-bottom:0pt;margin-top:5.65pt;mso-position-vertical-relative:text;margin-left:1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於」是介詞，相當於「在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YuenHK-Medium;Arial Unicode MS"/>
                <w:b/>
                <w:color w:val="000000"/>
                <w:kern w:val="0"/>
                <w:sz w:val="20"/>
                <w:szCs w:val="20"/>
              </w:rPr>
              <w:t>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作語氣詞，用於句末，相當於「呀」、「吧」、「啊」等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  <w:u w:val="single"/>
              </w:rPr>
              <w:t>岳飛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，字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  <w:u w:val="single"/>
              </w:rPr>
              <w:t>鵬舉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  <w:u w:val="single"/>
              </w:rPr>
              <w:t>相州</w:t>
            </w:r>
            <w:r>
              <w:rPr>
                <w:rFonts w:ascii="標楷體" w:hAnsi="標楷體" w:cs="CFangSongHK-Light;Arial Unicode MS" w:eastAsia="標楷體"/>
                <w:color w:val="000000"/>
                <w:w w:val="5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  <w:u w:val="single"/>
              </w:rPr>
              <w:t>湯陰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人也。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《岳飛之少年時代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43815</wp:posOffset>
                      </wp:positionV>
                      <wp:extent cx="295275" cy="323850"/>
                      <wp:effectExtent l="0" t="0" r="0" b="0"/>
                      <wp:wrapNone/>
                      <wp:docPr id="4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5.5pt;mso-wrap-distance-left:9.05pt;mso-wrap-distance-right:9.05pt;mso-wrap-distance-top:0pt;mso-wrap-distance-bottom:0pt;margin-top:3.45pt;mso-position-vertical-relative:text;margin-left:11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也」是語氣詞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YuenHK-Medium;Arial Unicode MS"/>
                <w:b/>
                <w:color w:val="000000"/>
                <w:kern w:val="0"/>
                <w:sz w:val="20"/>
                <w:szCs w:val="20"/>
              </w:rPr>
              <w:t>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一般的用法有二：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副詞，相當於「何」、「哪」、「怎麼」，表示反問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代詞，如同「甚麼」、「哪裏」、「哪兒」，表示詢問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匹夫安敢欺我耶！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羅貫中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楊修之死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63500</wp:posOffset>
                      </wp:positionV>
                      <wp:extent cx="286385" cy="294640"/>
                      <wp:effectExtent l="0" t="0" r="0" b="0"/>
                      <wp:wrapNone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5pt;mso-position-vertical-relative:text;margin-left:1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安」是副詞，相當於「怎麼」，有反問的意思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 xml:space="preserve">皮之不存，毛將安傅。 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《左傳</w:t>
            </w:r>
            <w:r>
              <w:rPr>
                <w:rFonts w:ascii="新細明體;PMingLiU" w:hAnsi="新細明體;PMingLiU" w:cs="KozGoPr6N-ExtraLight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僖公十四年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75565</wp:posOffset>
                      </wp:positionV>
                      <wp:extent cx="286385" cy="294640"/>
                      <wp:effectExtent l="0" t="0" r="0" b="0"/>
                      <wp:wrapNone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5.95pt;mso-position-vertical-relative:text;margin-left:6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安」是代詞，相當於「哪裏」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YuenHK-Medium;Arial Unicode MS"/>
                <w:b/>
                <w:color w:val="000000"/>
                <w:kern w:val="0"/>
                <w:sz w:val="20"/>
                <w:szCs w:val="20"/>
              </w:rPr>
              <w:t>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常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作連詞，一般的解釋有二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相當於「雖然」，表示轉折關係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解作「儘管」、「即使」，表示假設關係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  <w:u w:val="single"/>
              </w:rPr>
              <w:t>操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雖稱美，心甚忌之。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羅貫中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楊修之死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76200</wp:posOffset>
                      </wp:positionV>
                      <wp:extent cx="286385" cy="294640"/>
                      <wp:effectExtent l="0" t="0" r="0" b="0"/>
                      <wp:wrapNone/>
                      <wp:docPr id="4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6pt;mso-position-vertical-relative:text;margin-left: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句中的「雖」相當於「雖然」，意思是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曹操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先承認「美」，再轉折至正意「心甚忌之」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長者雖有問，役夫敢申恨？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杜甫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兵車行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0960</wp:posOffset>
                      </wp:positionV>
                      <wp:extent cx="286385" cy="294640"/>
                      <wp:effectExtent l="0" t="0" r="0" b="0"/>
                      <wp:wrapNone/>
                      <wp:docPr id="4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4.8pt;mso-position-vertical-relative:text;margin-left:1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句中的「雖」解作「儘管」、「即使」，意思是先假設「長者有問」，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再轉折至正意「役夫不敢申恨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YuenHK-Medium;Arial Unicode MS"/>
                <w:b/>
                <w:color w:val="000000"/>
                <w:kern w:val="0"/>
                <w:sz w:val="20"/>
                <w:szCs w:val="20"/>
              </w:rPr>
              <w:t>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常用作句末語氣詞，表示詢問或反問，相當於「嗎」或「呢」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匹夫安敢欺我耶！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羅貫中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楊修之死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73025</wp:posOffset>
                      </wp:positionV>
                      <wp:extent cx="286385" cy="294640"/>
                      <wp:effectExtent l="0" t="0" r="0" b="0"/>
                      <wp:wrapNone/>
                      <wp:docPr id="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5.75pt;mso-position-vertical-relative:text;margin-left:5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耶」是語氣詞，相當於「呢」，表示疑問語氣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YuenHK-Medium;Arial Unicode MS"/>
                <w:b/>
                <w:color w:val="000000"/>
                <w:kern w:val="0"/>
                <w:sz w:val="20"/>
                <w:szCs w:val="20"/>
              </w:rPr>
              <w:t>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常用作語助詞，或表示直述語氣，相當於「罷了」、「而已」，或表示肯定語氣，相當於「啊」、「呢」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門內添「活」字，乃「闊」字也，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丞相嫌園門闊耳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。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羅貫中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楊修之死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303530</wp:posOffset>
                      </wp:positionV>
                      <wp:extent cx="286385" cy="294640"/>
                      <wp:effectExtent l="0" t="0" r="0" b="0"/>
                      <wp:wrapNone/>
                      <wp:docPr id="5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23.9pt;mso-position-vertical-relative:text;margin-left:5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耳」是語氣詞，相當於「而已」，表示肯定語氣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YuenHK-Medium;Arial Unicode MS"/>
                <w:b/>
                <w:color w:val="000000"/>
                <w:kern w:val="0"/>
                <w:sz w:val="20"/>
                <w:szCs w:val="20"/>
              </w:rPr>
              <w:t>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有多種用法：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CFangSongHK-Light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用作代詞，代替前面所述情況，可譯作「這樣」、「如此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CFangSongHK-Light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用作連詞，表示轉折關係，相當於「然而」、「可是」、「但是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CFangSongHK-Light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用作形容詞或副詞的詞尾，可譯作「……地」、「……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的樣子」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已而復然，又久而後安之。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劉蓉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習慣說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14300</wp:posOffset>
                      </wp:positionV>
                      <wp:extent cx="286385" cy="294640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9pt;mso-position-vertical-relative:text;margin-left:2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64135</wp:posOffset>
                      </wp:positionV>
                      <wp:extent cx="286385" cy="294640"/>
                      <wp:effectExtent l="0" t="0" r="0" b="0"/>
                      <wp:wrapNone/>
                      <wp:docPr id="5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5.05pt;mso-position-vertical-relative:text;margin-left:2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然」是代詞，相當於「如此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YuenHK-Medium;Arial Unicode MS"/>
                <w:b/>
                <w:color w:val="000000"/>
                <w:kern w:val="0"/>
                <w:sz w:val="20"/>
                <w:szCs w:val="20"/>
              </w:rPr>
              <w:t>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多作語氣詞，相當「唉」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62865</wp:posOffset>
                      </wp:positionV>
                      <wp:extent cx="286385" cy="294640"/>
                      <wp:effectExtent l="0" t="0" r="0" b="0"/>
                      <wp:wrapNone/>
                      <wp:docPr id="5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4.95pt;mso-position-vertical-relative:text;margin-left:12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噫！習之中人甚矣哉！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劉蓉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習慣說》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噫」是語氣詞，相當於「唉」，表示感嘆。</w:t>
            </w:r>
          </w:p>
        </w:tc>
      </w:tr>
      <w:tr>
        <w:trPr>
          <w:trHeight w:val="1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YuenHK-Medium;Arial Unicode MS"/>
                <w:b/>
                <w:color w:val="000000"/>
                <w:kern w:val="0"/>
                <w:sz w:val="20"/>
                <w:szCs w:val="20"/>
              </w:rPr>
              <w:t>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多用作助詞，經常附在動詞或形容詞的後面，組成名詞性的結構，相當於「的」、「的人」、「的事情」等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及其久而窪者若平。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劉蓉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習慣說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66675</wp:posOffset>
                      </wp:positionV>
                      <wp:extent cx="286385" cy="294640"/>
                      <wp:effectExtent l="0" t="0" r="0" b="0"/>
                      <wp:wrapNone/>
                      <wp:docPr id="5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5.25pt;mso-position-vertical-relative:text;margin-left:4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者」是助詞，相當於「的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YuenHK-Medium;Arial Unicode MS"/>
                <w:b/>
                <w:color w:val="000000"/>
                <w:kern w:val="0"/>
                <w:sz w:val="20"/>
                <w:szCs w:val="20"/>
              </w:rPr>
              <w:t>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有多種用法：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CFangSongHK-Light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有用作連詞，表示因果關係，相當於「所以」、「因此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CFangSongHK-Light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有用作副詞，相當於「以前」、「本來」、「依舊」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KentenGeneric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至使久而即乎其故。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劉蓉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習慣說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59055</wp:posOffset>
                      </wp:positionV>
                      <wp:extent cx="286385" cy="294640"/>
                      <wp:effectExtent l="0" t="0" r="0" b="0"/>
                      <wp:wrapNone/>
                      <wp:docPr id="5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4.65pt;mso-position-vertical-relative:text;margin-left:6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cs="KentenGeneric;Arial"/>
                <w:color w:val="000000"/>
                <w:kern w:val="0"/>
                <w:sz w:val="20"/>
                <w:szCs w:val="20"/>
              </w:rPr>
            </w:pPr>
            <w:r>
              <w:rPr>
                <w:rFonts w:cs="KentenGeneric;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故」是副詞，相當於「以前」，表示原來平坦的地面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YuenHK-Medium;Arial Unicode MS"/>
                <w:b/>
                <w:color w:val="000000"/>
                <w:kern w:val="0"/>
                <w:sz w:val="20"/>
                <w:szCs w:val="20"/>
              </w:rPr>
              <w:t>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常用作連詞，連接兩個詞或短語。可分三種情況：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CFangSongHK-Light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順接，表示「而」連接的兩個部分，意思是順着下來的，相當於「又」、「而且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CFangSongHK-Light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轉接，表示「而」連接的兩個部分，意思是轉折，相當於「卻」、「但是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CFangSongHK-Light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把行為的方式或時間和行為聯繫起來，這種用法的「而」不能譯成現代漢語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旦旦而學之，久而不怠焉。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彭端淑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為學一首示子姪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43180</wp:posOffset>
                      </wp:positionV>
                      <wp:extent cx="286385" cy="294640"/>
                      <wp:effectExtent l="0" t="0" r="0" b="0"/>
                      <wp:wrapNone/>
                      <wp:docPr id="5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3.4pt;mso-position-vertical-relative:text;margin-left:1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43180</wp:posOffset>
                      </wp:positionV>
                      <wp:extent cx="286385" cy="294640"/>
                      <wp:effectExtent l="0" t="0" r="0" b="0"/>
                      <wp:wrapNone/>
                      <wp:docPr id="5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3.4pt;mso-position-vertical-relative:text;margin-left:6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句中第一個「而」字屬聯繫詞；第二個「而」是連詞，屬順接用法，相當於「又」。</w:t>
            </w:r>
          </w:p>
        </w:tc>
      </w:tr>
      <w:tr>
        <w:trPr>
          <w:trHeight w:val="37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僧富者不能至，而貧者至之。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彭端淑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為學一首示子姪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55245</wp:posOffset>
                      </wp:positionV>
                      <wp:extent cx="286385" cy="294640"/>
                      <wp:effectExtent l="0" t="0" r="0" b="0"/>
                      <wp:wrapNone/>
                      <wp:docPr id="5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4.35pt;mso-position-vertical-relative:text;margin-left:5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句中「而」是連詞，屬轉折用法，相當於「但」。</w:t>
            </w:r>
          </w:p>
        </w:tc>
      </w:tr>
      <w:tr>
        <w:trPr>
          <w:trHeight w:val="1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YuenHK-Medium;Arial Unicode MS"/>
                <w:b/>
                <w:color w:val="000000"/>
                <w:kern w:val="0"/>
                <w:sz w:val="20"/>
                <w:szCs w:val="20"/>
              </w:rPr>
              <w:t>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用作連詞，表示兩件事的相承關係，相當於「就」、「便」；也可用作副詞，相當於「那麼」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為之，則難者亦易矣。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彭端淑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為學一首示子姪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61595</wp:posOffset>
                      </wp:positionV>
                      <wp:extent cx="286385" cy="294640"/>
                      <wp:effectExtent l="0" t="0" r="0" b="0"/>
                      <wp:wrapNone/>
                      <wp:docPr id="6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4.85pt;mso-position-vertical-relative:text;margin-left:2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句中「則」是連詞，相當於「就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YuenHK-Medium;Arial Unicode MS"/>
                <w:b/>
                <w:color w:val="000000"/>
                <w:kern w:val="0"/>
                <w:sz w:val="20"/>
                <w:szCs w:val="20"/>
              </w:rPr>
              <w:t>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用作代詞，相當於「哪裏」、「甚麼」；亦有用作副詞，如同「怎麼」、「多麼」、「為甚麼」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貧者語於富者曰：「吾欲之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  <w:u w:val="single"/>
              </w:rPr>
              <w:t>南海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，何如？」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彭端淑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為學一首示子姪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71780</wp:posOffset>
                      </wp:positionV>
                      <wp:extent cx="286385" cy="294640"/>
                      <wp:effectExtent l="0" t="0" r="0" b="0"/>
                      <wp:wrapNone/>
                      <wp:docPr id="6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21.4pt;mso-position-vertical-relative:text;margin-left:1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句中的「何」是副詞，相當於「怎麼」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YuenHK-Medium;Arial Unicode MS"/>
                <w:b/>
                <w:color w:val="000000"/>
                <w:kern w:val="0"/>
                <w:sz w:val="20"/>
                <w:szCs w:val="20"/>
              </w:rPr>
              <w:t>夫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用作指示代詞，相當於「這」、「那」；亦有用作語氣助詞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予觀夫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  <w:u w:val="single"/>
              </w:rPr>
              <w:t>巴陵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勝狀，在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  <w:u w:val="single"/>
              </w:rPr>
              <w:t>洞庭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一湖。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范仲淹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岳陽樓記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66040</wp:posOffset>
                      </wp:positionV>
                      <wp:extent cx="286385" cy="294640"/>
                      <wp:effectExtent l="0" t="0" r="0" b="0"/>
                      <wp:wrapNone/>
                      <wp:docPr id="6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5.2pt;mso-position-vertical-relative:text;margin-left:1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夫」是指示代詞，相當於「那」。</w:t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嗟夫！予嘗求古仁人之心，或異二者之為。何哉？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范仲淹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岳陽樓記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1595</wp:posOffset>
                      </wp:positionV>
                      <wp:extent cx="286385" cy="294640"/>
                      <wp:effectExtent l="0" t="0" r="0" b="0"/>
                      <wp:wrapNone/>
                      <wp:docPr id="6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4.85pt;mso-position-vertical-relative:text;margin-left: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夫」是語氣助詞，表示感歎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977"/>
        <w:gridCol w:w="31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YuenHK-Medium;Arial Unicode MS"/>
                <w:b/>
                <w:color w:val="000000"/>
                <w:kern w:val="0"/>
                <w:sz w:val="20"/>
                <w:szCs w:val="20"/>
              </w:rPr>
              <w:t>其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可用作代詞，相當於「他」、「它」、「那」、「這」；也可用作語氣助詞，表示反問，相當於「豈」；更可用作副詞，表示擬議或揣測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居廟堂之高，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則憂其民。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范仲淹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岳陽樓記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76835</wp:posOffset>
                      </wp:positionV>
                      <wp:extent cx="286385" cy="294640"/>
                      <wp:effectExtent l="0" t="0" r="0" b="0"/>
                      <wp:wrapNone/>
                      <wp:docPr id="6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6.05pt;mso-position-vertical-relative:text;margin-left:7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其」是代詞，相當於「他的」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世有以術使民而無道揆者，其如狙公乎？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劉基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狙公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56515</wp:posOffset>
                      </wp:positionV>
                      <wp:extent cx="286385" cy="294640"/>
                      <wp:effectExtent l="0" t="0" r="0" b="0"/>
                      <wp:wrapNone/>
                      <wp:docPr id="6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4.45pt;mso-position-vertical-relative:text;margin-left:1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其」是語氣助詞，表示反問的語氣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豈其忿世嫉邪者耶？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劉基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賣柑者言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3340</wp:posOffset>
                      </wp:positionV>
                      <wp:extent cx="286385" cy="294640"/>
                      <wp:effectExtent l="0" t="0" r="0" b="0"/>
                      <wp:wrapNone/>
                      <wp:docPr id="6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4.2pt;mso-position-vertical-relative:text;margin-left: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其」是副詞，表示揣測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YuenHK-Medium;Arial Unicode MS"/>
                <w:b/>
                <w:color w:val="000000"/>
                <w:kern w:val="0"/>
                <w:sz w:val="20"/>
                <w:szCs w:val="20"/>
              </w:rPr>
              <w:t>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常作「有的」、「有人」、「有時」的意思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而或長煙一空，皓月千里。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范仲淹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岳陽樓記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5720</wp:posOffset>
                      </wp:positionV>
                      <wp:extent cx="286385" cy="294640"/>
                      <wp:effectExtent l="0" t="0" r="0" b="0"/>
                      <wp:wrapNone/>
                      <wp:docPr id="6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3.6pt;mso-position-vertical-relative:text;margin-left: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或」相當於「有時」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675" w:leader="none"/>
              </w:tabs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YuenHK-Medium;Arial Unicode MS"/>
                <w:b/>
                <w:color w:val="000000"/>
                <w:kern w:val="0"/>
                <w:sz w:val="20"/>
                <w:szCs w:val="20"/>
              </w:rPr>
              <w:t>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語氣助詞，有時表示感歎語氣，相當於「啊」、「呀」；有時則表示反詰語氣，相當於「嗎」、「呢」；有時用在問句的句末，相當於「呢」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甚矣哉，為欺也！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劉基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賣柑者言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58420</wp:posOffset>
                      </wp:positionV>
                      <wp:extent cx="286385" cy="294640"/>
                      <wp:effectExtent l="0" t="0" r="0" b="0"/>
                      <wp:wrapNone/>
                      <wp:docPr id="6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4.6pt;mso-position-vertical-relative:text;margin-left:1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哉」相當於「啊」，表示感歎的語氣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又何往而不金玉其外、敗絮其中也哉？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劉基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賣柑者言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99085</wp:posOffset>
                      </wp:positionV>
                      <wp:extent cx="286385" cy="294640"/>
                      <wp:effectExtent l="0" t="0" r="0" b="0"/>
                      <wp:wrapNone/>
                      <wp:docPr id="6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23.55pt;mso-position-vertical-relative:text;margin-left: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哉」相當於「呢」，表示反詰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何哉？不以物喜，不以己悲。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范仲淹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岳陽樓記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66675</wp:posOffset>
                      </wp:positionV>
                      <wp:extent cx="286385" cy="294640"/>
                      <wp:effectExtent l="0" t="0" r="0" b="0"/>
                      <wp:wrapNone/>
                      <wp:docPr id="7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5.25pt;mso-position-vertical-relative:text;margin-left: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哉」相當於「呢」，表示疑問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YuenHK-Medium;Arial Unicode MS"/>
                <w:b/>
                <w:color w:val="000000"/>
                <w:kern w:val="0"/>
                <w:sz w:val="20"/>
                <w:szCs w:val="20"/>
              </w:rPr>
              <w:t>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一般用作指示代詞，相當於「這」、「這樣」等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57785</wp:posOffset>
                      </wp:positionV>
                      <wp:extent cx="286385" cy="294640"/>
                      <wp:effectExtent l="0" t="0" r="0" b="0"/>
                      <wp:wrapNone/>
                      <wp:docPr id="7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4.55pt;mso-position-vertical-relative:text;margin-left:12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此中人語云：「不足為外人道也。」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陶潛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桃花源記》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此」是代詞，相當於「這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YuenHK-Medium;Arial Unicode MS"/>
                <w:b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常用作指示代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詞，相當於「這」、「這個」、「這樣」的意思。也可與「故」、「以」連用，相當於「所以」、「因此」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48895</wp:posOffset>
                      </wp:positionV>
                      <wp:extent cx="286385" cy="294640"/>
                      <wp:effectExtent l="0" t="0" r="0" b="0"/>
                      <wp:wrapNone/>
                      <wp:docPr id="7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3.85pt;mso-position-vertical-relative:text;margin-left:12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-2859405</wp:posOffset>
                      </wp:positionV>
                      <wp:extent cx="286385" cy="294640"/>
                      <wp:effectExtent l="0" t="0" r="0" b="0"/>
                      <wp:wrapNone/>
                      <wp:docPr id="7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-225.15pt;mso-position-vertical-relative:text;margin-left:11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是日，更定矣。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張岱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湖心亭看雪》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是」是代詞，相當於「這」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YuenHK-Medium;Arial Unicode MS"/>
                <w:b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常用作結構助詞，放在動詞或動詞性詞組前，組成名詞性的「所」字短語，可譯為「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的人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事物／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地方」。此外，「所＋介詞＋動詞」表示與動作行為有關的處所、工具、方法、原因或對象等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此人一一為具言所聞。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陶潛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桃花源記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60960</wp:posOffset>
                      </wp:positionV>
                      <wp:extent cx="457200" cy="266700"/>
                      <wp:effectExtent l="0" t="0" r="0" b="0"/>
                      <wp:wrapNone/>
                      <wp:docPr id="7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pt;mso-wrap-distance-left:9.05pt;mso-wrap-distance-right:9.05pt;mso-wrap-distance-top:0pt;mso-wrap-distance-bottom:0pt;margin-top:4.8pt;mso-position-vertical-relative:text;margin-left:6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所聞」解作「所知道的事」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KentenGeneric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問所從來。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陶潛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桃花源記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53340</wp:posOffset>
                      </wp:positionV>
                      <wp:extent cx="590550" cy="285750"/>
                      <wp:effectExtent l="0" t="0" r="0" b="0"/>
                      <wp:wrapNone/>
                      <wp:docPr id="7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‧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2.5pt;mso-wrap-distance-left:9.05pt;mso-wrap-distance-right:9.05pt;mso-wrap-distance-top:0pt;mso-wrap-distance-bottom:0pt;margin-top:4.2pt;mso-position-vertical-relative:text;margin-left: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‧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所從來」解作「從哪裏來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kern w:val="0"/>
                <w:sz w:val="20"/>
                <w:szCs w:val="20"/>
              </w:rPr>
              <w:t>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有三種用法：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用作兼詞，相當於「於此」、「於之」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87630</wp:posOffset>
                      </wp:positionV>
                      <wp:extent cx="286385" cy="294640"/>
                      <wp:effectExtent l="0" t="0" r="0" b="0"/>
                      <wp:wrapNone/>
                      <wp:docPr id="7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6.9pt;mso-position-vertical-relative:text;margin-left:12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用作代詞，相當於「哪裏」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用作語氣助詞，相當於「呢」、「了」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率妻子邑人來此絕境，不復出焉。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陶潛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桃花源記》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焉」用作兼詞，相當於「於此」。</w:t>
            </w:r>
          </w:p>
        </w:tc>
      </w:tr>
    </w:tbl>
    <w:p>
      <w:pPr>
        <w:pStyle w:val="Normal"/>
        <w:spacing w:before="180" w:after="7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72"/>
        <w:rPr/>
      </w:pPr>
      <w:r>
        <w:rPr/>
        <w:t>文言句式簡表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0"/>
        <w:gridCol w:w="3338"/>
        <w:gridCol w:w="3339"/>
      </w:tblGrid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MYuenHK-Medium;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MYuenHK-Medium;Arial Unicode MS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CHei3HK-Bold;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Hei3HK-Bold;Arial Unicode MS"/>
                <w:b/>
                <w:bCs/>
                <w:color w:val="000000"/>
                <w:kern w:val="0"/>
                <w:sz w:val="20"/>
                <w:szCs w:val="20"/>
              </w:rPr>
              <w:t>類型／作用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CFangSongHK-Light;Arial Unicode MS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FangSongHK-Light;Arial Unicode MS"/>
                <w:b/>
                <w:color w:val="000000"/>
                <w:kern w:val="0"/>
                <w:sz w:val="20"/>
                <w:szCs w:val="20"/>
                <w:lang w:val="en-US" w:eastAsia="en-US"/>
              </w:rPr>
              <w:t>例子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CFangSongHK-Light;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b/>
                <w:color w:val="000000"/>
                <w:kern w:val="0"/>
                <w:sz w:val="20"/>
                <w:szCs w:val="20"/>
              </w:rPr>
              <w:t>說明</w:t>
            </w:r>
          </w:p>
        </w:tc>
      </w:tr>
      <w:tr>
        <w:trPr>
          <w:trHeight w:val="36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YuenHK-Medium;Arial Unicode MS"/>
                <w:b/>
                <w:color w:val="000000"/>
                <w:kern w:val="0"/>
                <w:sz w:val="20"/>
                <w:szCs w:val="20"/>
              </w:rPr>
              <w:t>句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Hei3HK-Bold;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Hei3HK-Bold;Arial Unicode MS"/>
                <w:b/>
                <w:bCs/>
                <w:color w:val="000000"/>
                <w:kern w:val="0"/>
                <w:sz w:val="20"/>
                <w:szCs w:val="20"/>
              </w:rPr>
              <w:t>判斷句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判斷句一般不用判斷詞「是」，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而是用名詞或名詞組表示判斷，例如「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20"/>
                <w:kern w:val="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也」、「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者也」或「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者，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20"/>
                <w:kern w:val="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也」；亦可借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用其他虛詞表示判斷，例如「乃」、「則」、「為」等；不過譯為現代漢語時就要按「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」的格式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自恃其聰與敏而不學者，自敗者也。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彭端淑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為學一首示子姪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2865</wp:posOffset>
                      </wp:positionV>
                      <wp:extent cx="295275" cy="323850"/>
                      <wp:effectExtent l="0" t="0" r="0" b="0"/>
                      <wp:wrapNone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5.5pt;mso-wrap-distance-left:9.05pt;mso-wrap-distance-right:9.05pt;mso-wrap-distance-top:0pt;mso-wrap-distance-bottom:0pt;margin-top:4.95pt;mso-position-vertical-relative:text;margin-left:8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73660</wp:posOffset>
                      </wp:positionV>
                      <wp:extent cx="295275" cy="323850"/>
                      <wp:effectExtent l="0" t="0" r="0" b="0"/>
                      <wp:wrapNone/>
                      <wp:docPr id="78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5.5pt;mso-wrap-distance-left:9.05pt;mso-wrap-distance-right:9.05pt;mso-wrap-distance-top:0pt;mso-wrap-distance-bottom:0pt;margin-top:5.8pt;mso-position-vertical-relative:text;margin-left:13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這是「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者，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也」的判斷句式，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指出「自恃其聰與敏而不學者」就是「自敗者」。</w:t>
            </w:r>
          </w:p>
        </w:tc>
      </w:tr>
      <w:tr>
        <w:trPr>
          <w:trHeight w:val="3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Hei3HK-Bold;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Hei3HK-Bold;Arial Unicode MS"/>
                <w:b/>
                <w:bCs/>
                <w:color w:val="000000"/>
                <w:kern w:val="0"/>
                <w:sz w:val="20"/>
                <w:szCs w:val="20"/>
              </w:rPr>
              <w:t>倒裝句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倒裝句是把句子的謂語部分提前，並把主語與助動詞倒置。這在現今句法中是顛倒次序，但在古典詩文則是正常的句法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富者曰：「子何恃而往？」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彭端淑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為學一首示子姪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75565</wp:posOffset>
                      </wp:positionV>
                      <wp:extent cx="447675" cy="390525"/>
                      <wp:effectExtent l="0" t="0" r="0" b="0"/>
                      <wp:wrapNone/>
                      <wp:docPr id="7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0.75pt;mso-wrap-distance-left:9.05pt;mso-wrap-distance-right:9.05pt;mso-wrap-distance-top:0pt;mso-wrap-distance-bottom:0pt;margin-top:5.95pt;mso-position-vertical-relative:text;margin-left:5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子何恃而往？」的「何恃」，即「恃着甚麼」的意思，故順敍應是「子恃何而往？」</w:t>
            </w:r>
          </w:p>
        </w:tc>
      </w:tr>
      <w:tr>
        <w:trPr>
          <w:trHeight w:val="10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Hei3HK-Bold;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Hei3HK-Bold;Arial Unicode MS"/>
                <w:b/>
                <w:bCs/>
                <w:color w:val="000000"/>
                <w:kern w:val="0"/>
                <w:sz w:val="20"/>
                <w:szCs w:val="20"/>
              </w:rPr>
              <w:t>省略句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Hei3HK-Bold;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Hei3HK-Bold;Arial Unicode MS"/>
                <w:bCs/>
                <w:color w:val="000000"/>
                <w:kern w:val="0"/>
                <w:sz w:val="20"/>
                <w:szCs w:val="20"/>
              </w:rPr>
              <w:t>省略句是指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句子中省略某一詞語或某種成分的現象。其中，部分在現代漢語中一般不能省略的句子成分，在古漢語中卻經常會被省略，包括以下幾種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主語省略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賓語省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介詞省略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屏棄而不用，其與昏與庸無以異也。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彭端淑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為學一首示子姪》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這句是主語省略，省略了主語「天資」。</w:t>
            </w:r>
          </w:p>
        </w:tc>
      </w:tr>
      <w:tr>
        <w:trPr>
          <w:trHeight w:val="9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項脊軒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又北向，不能得日。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歸有光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項脊軒志》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這句是主語省略，省略了主語「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項脊軒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」。</w:t>
            </w:r>
          </w:p>
        </w:tc>
      </w:tr>
      <w:tr>
        <w:trPr>
          <w:trHeight w:val="9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余稍為修葺，使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項脊軒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不上漏。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歸有光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項脊軒志》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這句是賓語省略，省略了賓語「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項脊軒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」。</w:t>
            </w:r>
          </w:p>
        </w:tc>
      </w:tr>
      <w:tr>
        <w:trPr>
          <w:trHeight w:val="3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余自束髮，讀書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於）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軒中。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歸有光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項脊軒志》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這句是介詞省略，省略了介詞「於」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72"/>
        <w:rPr/>
      </w:pPr>
      <w:r>
        <w:rPr/>
        <w:t>文學體裁簡表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341"/>
      </w:tblGrid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MYuenHK-Medium;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MYuenHK-Medium;Arial Unicode MS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b/>
                <w:color w:val="000000"/>
                <w:kern w:val="0"/>
                <w:sz w:val="20"/>
                <w:szCs w:val="20"/>
              </w:rPr>
              <w:t>作用／例子說明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YuenHK-Medium;Arial Unicode MS"/>
                <w:b/>
                <w:color w:val="000000"/>
                <w:kern w:val="0"/>
                <w:sz w:val="20"/>
                <w:szCs w:val="20"/>
              </w:rPr>
              <w:t>格律詩</w:t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格律詩，又名近體詩，是始於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唐代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的詩體。格律詩可分為絕詩和律詩兩類，講求格律形式，並有別於古體詩，在句數、字數、平仄、用韻上都有嚴格的規定。</w:t>
            </w:r>
          </w:p>
        </w:tc>
      </w:tr>
      <w:tr>
        <w:trPr>
          <w:trHeight w:val="29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YuenHK-Medium;Arial Unicode MS"/>
                <w:b/>
                <w:color w:val="000000"/>
                <w:kern w:val="0"/>
                <w:sz w:val="20"/>
                <w:szCs w:val="20"/>
              </w:rPr>
              <w:t>絕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絕詩，又名絕句。句式規定為四句，有五言及七言兩種，即五言絕詩和七言絕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絕詩對平仄及押韻有嚴格的要求。平仄的規則是每一聯（一、二句，三、四句）中的兩句平仄對立，如上句是「仄仄平平仄」，下句便是「平平仄仄平」。另外，絕詩的偶句必須押韻，首句則可押可不押，一般押平聲韻，一韻到底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白日依山盡，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  <w:u w:val="single"/>
              </w:rPr>
              <w:t>黃河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入海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仄仄平平仄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平平仄仄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欲窮千里目，更上一層樓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平平平仄仄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仄仄仄平平</w:t>
            </w:r>
          </w:p>
          <w:p>
            <w:pPr>
              <w:pStyle w:val="Normal"/>
              <w:autoSpaceDE w:val="false"/>
              <w:jc w:val="right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王之渙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登鸛雀樓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登鸛雀樓》是一首五言絕詩，共四句，每句五字，平仄相對，首句不入韻，押韻的位置是偶句的句末（流、樓兩字）。其中，第三句第一字可平可仄，故「欲」字實為仄聲。</w:t>
            </w:r>
          </w:p>
        </w:tc>
      </w:tr>
      <w:tr>
        <w:trPr>
          <w:trHeight w:val="29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b/>
                <w:color w:val="000000"/>
                <w:kern w:val="0"/>
                <w:sz w:val="20"/>
                <w:szCs w:val="20"/>
              </w:rPr>
              <w:t>律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律詩格律嚴密，句式為八句，共四聯。有五言和七言兩種，即五言律詩及七言律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律詩講求平仄、押韻。平仄的要求與絕詩相若，都是每一聯中的兩句平仄對立。律詩的偶句必須押韻，首句則可押可不押，押平聲韻，一韻到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此外，律詩亦講求對仗，對仗的位置在中間兩聯（即第三、四句及第五、六句），並要求句型一致，結構相同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國破山河在，城春草木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感時花濺淚，恨別鳥驚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烽火連三月，家書抵萬金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白頭搔更短，渾欲不勝簪。</w:t>
            </w:r>
          </w:p>
          <w:p>
            <w:pPr>
              <w:pStyle w:val="Normal"/>
              <w:autoSpaceDE w:val="false"/>
              <w:jc w:val="right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杜甫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春望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春望》是一首五言律詩，共八句，每句五字，平仄相對，中間兩聯對仗（「感時花濺淚，恨別鳥驚心」及「烽火連三月，家書抵萬金」），首句不入韻，偶句押韻（深、心、金、簪）。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古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古詩又名古體詩，相對於近體詩，格式較為自由。古詩不要求平仄或對仗，押韻亦相對靈活，可押平聲及仄聲韻，並可換韻（多於一個韻）。句式方面有四言、五言、六言、七言，甚至雜言，但以五言及七言為主。每篇的句數則沒有一定標準，可偶可奇，篇幅長短不拘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梁上有雙燕，翩翩雄與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銜泥兩椽間，一巢生四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四兒日夜長，索食聲孜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青蟲不易捕，黃口無飽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嘴爪雖欲敝，心力不知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須臾十來往，猶恐巢中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辛勤三十日，母瘦雛漸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喃喃教言語，一一刷毛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一旦羽翼成，引上庭樹枝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舉翅不回顧，隨風四散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雌雄空中鳴，聲盡呼不歸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卻入空巢裏，啁啾終夜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燕燕爾勿悲！爾當反自思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思爾為雛日，高飛背母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當時父母念，今日爾應知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　　　　　　　　　　　　　　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白居易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燕詩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燕詩》就是一首古詩，無論句數、字數、平仄、對仗，都相當自由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YuenHK-Medium;Arial Unicode MS"/>
                <w:b/>
                <w:color w:val="000000"/>
                <w:kern w:val="0"/>
                <w:sz w:val="20"/>
                <w:szCs w:val="20"/>
              </w:rPr>
              <w:t>詞</w:t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南北朝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時期，不少北方民族於中原建立勢力，同時也將其文化帶入當地，當中包括音樂。其後，這些音樂與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中國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音樂融合，演變成「宴樂」。這些樂曲專門在宴會上獻唱，漸漸產生了專門為歌唱而填的詞，即成為新的文學體裁</w:t>
            </w:r>
            <w:r>
              <w:rPr>
                <w:rFonts w:ascii="新細明體;PMingLiU" w:hAnsi="新細明體;PMingLiU" w:cs="CFangSongHK-Light;Arial Unicode MS"/>
                <w:color w:val="000000"/>
                <w:spacing w:val="-22"/>
                <w:kern w:val="0"/>
                <w:sz w:val="20"/>
                <w:szCs w:val="20"/>
              </w:rPr>
              <w:t>——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詞在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唐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中期開始興起，興盛於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宋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，又稱為「曲子詞」，並有「長短句」、「詩餘」、「樂府」等別名。最初，詞是可以配合音樂歌唱的；至詞譜失傳後，詞仍保留若干的體裁特點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Hei3HK-Bold;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Hei3HK-Bold;Arial Unicode MS"/>
                <w:b/>
                <w:bCs/>
                <w:color w:val="000000"/>
                <w:kern w:val="0"/>
                <w:sz w:val="20"/>
                <w:szCs w:val="20"/>
              </w:rPr>
              <w:t>詞牌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詞牌」就是詞的曲子，它具有既定的句數、字數、聲調和用韻。在詞興起初期，詞牌與詞的內容是有關係的，不同的詞牌有不同的感情色彩。其後，詞人只是依牌填詞，詞牌與內容無直接關係，部分詞人則會在詞牌之外另起一個題目或序，以說明主題或寫作的緣起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水調歌頭》（明月幾時有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西江月</w:t>
            </w:r>
            <w:r>
              <w:rPr>
                <w:rFonts w:ascii="新細明體;PMingLiU" w:hAnsi="新細明體;PMingLiU" w:cs="KozGoPr6N-ExtraLight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夜行黃沙道中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水調歌頭》和《西江月》都是詞牌的名稱，而《水調歌頭》與內容所說的月亮並無關係。為了分辨以《水調歌頭》這個詞牌寫的詞，後人多會在詞牌後加上詞的首句，以作識別。而《西江月</w:t>
            </w:r>
            <w:r>
              <w:rPr>
                <w:rFonts w:ascii="新細明體;PMingLiU" w:hAnsi="新細明體;PMingLiU" w:cs="KozGoPr6N-ExtraLight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夜行黃沙道中》的「夜行黃沙道中」就是詞人根據內容另起的題目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Hei3HK-Bold;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Hei3HK-Bold;Arial Unicode MS"/>
                <w:b/>
                <w:bCs/>
                <w:color w:val="000000"/>
                <w:kern w:val="0"/>
                <w:sz w:val="20"/>
                <w:szCs w:val="20"/>
              </w:rPr>
              <w:t>分類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詞牌的音樂旋律長短有致，形成詞句式參差錯落的特色，在「閱讀壹」已說明可分為三類︰小令、中調和長調，各有不同字數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水調歌頭》有</w:t>
            </w:r>
            <w:r>
              <w:rPr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字，是長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西江月</w:t>
            </w:r>
            <w:r>
              <w:rPr>
                <w:rFonts w:ascii="新細明體;PMingLiU" w:hAnsi="新細明體;PMingLiU" w:cs="KozGoPr6N-ExtraLight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夜行黃沙道中》有</w:t>
            </w:r>
            <w:r>
              <w:rPr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字，是小令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Hei3HK-Bold;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Hei3HK-Bold;Arial Unicode MS"/>
                <w:b/>
                <w:bCs/>
                <w:color w:val="000000"/>
                <w:kern w:val="0"/>
                <w:sz w:val="20"/>
                <w:szCs w:val="20"/>
              </w:rPr>
              <w:t>分闋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詞的段落叫做「片」，又名「闋」，本指樂曲中暫時休止的段落，在詞中就指內容上的段落；最常見的是分上下兩片，也有分三片或以上，但較為罕見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6"/>
              <w:jc w:val="both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明月幾時有？把酒問青天。不知天上宮闕，今夕是何年？我欲乘風歸去，又恐瓊樓玉宇，高處不勝寒。起舞弄清影，何似在人間？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轉朱閣，低綺戶，照無眠。不應有恨，何時長向別時圓？人有悲歡離合，月有陰晴圓缺，此事古難全，但願人長久，千里共嬋娟。</w:t>
            </w:r>
            <w:r>
              <w:rPr>
                <w:rFonts w:eastAsia="標楷體" w:cs="CFangSongHK-Light;Arial Unicode MS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CFangSongHK-Light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蘇軾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水調歌頭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詞中分為上下兩片，上片從「明月幾時有？」至「何似在人間？」，下片從「轉朱閣」至「千里共嬋娟」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YuenHK-Medium;Arial Unicode MS"/>
                <w:b/>
                <w:color w:val="000000"/>
                <w:kern w:val="0"/>
                <w:sz w:val="20"/>
                <w:szCs w:val="20"/>
              </w:rPr>
              <w:t>散曲</w:t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曲分為南、北兩類，南曲起源於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南宋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，北曲則起源於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金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，盛行於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元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。北曲分為散曲和戲曲，散曲形式上和詞相近，並在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金代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「俗語俚曲」的基礎上加以發展，但不像戲曲般帶有科（動作）、白（道白），便於清唱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Hei3HK-Bold;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Hei3HK-Bold;Arial Unicode MS"/>
                <w:b/>
                <w:bCs/>
                <w:color w:val="000000"/>
                <w:kern w:val="0"/>
                <w:sz w:val="20"/>
                <w:szCs w:val="20"/>
              </w:rPr>
              <w:t>分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在「閱讀貳」提到，散曲可分「小令」和「套數」兩種，「套數」又名「套曲」、「散套」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天淨沙</w:t>
            </w:r>
            <w:r>
              <w:rPr>
                <w:rFonts w:ascii="新細明體;PMingLiU" w:hAnsi="新細明體;PMingLiU" w:cs="KozGoPr6N-ExtraLight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秋思》、《水仙子</w:t>
            </w:r>
            <w:r>
              <w:rPr>
                <w:rFonts w:ascii="新細明體;PMingLiU" w:hAnsi="新細明體;PMingLiU" w:cs="KozGoPr6N-ExtraLight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尋梅》均為小令，因為它們屬同一個曲牌，而且只是單獨一首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Hei3HK-Bold;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Hei3HK-Bold;Arial Unicode MS"/>
                <w:b/>
                <w:bCs/>
                <w:color w:val="000000"/>
                <w:kern w:val="0"/>
                <w:sz w:val="20"/>
                <w:szCs w:val="20"/>
              </w:rPr>
              <w:t>曲牌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散曲與詞的形式相似，二者皆為長短句，屬合樂的文學作品，依樂譜填寫。曲牌是曲的調式，每一曲牌有一定格式，規定字數和句數，用韻較嚴，分平上去三聲互協，須一韻到底，不可換韻，幾乎句句押韻。為了讓人能分辨以相同曲牌寫作的曲，作者會在曲牌後加上小題，以作識別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天淨沙</w:t>
            </w:r>
            <w:r>
              <w:rPr>
                <w:rFonts w:ascii="新細明體;PMingLiU" w:hAnsi="新細明體;PMingLiU" w:cs="KozGoPr6N-ExtraLight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秋思》中「天淨沙」是曲牌，全曲依照「天淨沙」這個曲牌的規定來寫作，其他以「天淨沙」為調的都會跟《天淨沙</w:t>
            </w:r>
            <w:r>
              <w:rPr>
                <w:rFonts w:ascii="新細明體;PMingLiU" w:hAnsi="新細明體;PMingLiU" w:cs="KozGoPr6N-ExtraLight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秋思》的曲式一樣，如《天淨沙</w:t>
            </w:r>
            <w:r>
              <w:rPr>
                <w:rFonts w:ascii="新細明體;PMingLiU" w:hAnsi="新細明體;PMingLiU" w:cs="KozGoPr6N-ExtraLight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魯卿庵中》。「秋思」則是與內容相關的小題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Hei3HK-Bold;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Hei3HK-Bold;Arial Unicode MS"/>
                <w:b/>
                <w:bCs/>
                <w:color w:val="000000"/>
                <w:kern w:val="0"/>
                <w:sz w:val="20"/>
                <w:szCs w:val="20"/>
              </w:rPr>
              <w:t>句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曲的句式長短不一，短至一、二言句，長至十言句。除根據曲牌填詞外，也可按需要加上襯字，字數不拘，平仄不論，不過只限加於句首或句中，不能在句末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2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 xml:space="preserve">睡海棠，春交晚，恨不得明皇掌中看。霓裳便是中原亂。不因這玉環，引起那祿山，怎知蜀道難！     </w:t>
            </w:r>
            <w:r>
              <w:rPr>
                <w:rFonts w:eastAsia="標楷體" w:cs="CFangSongHK-Light;Arial Unicode MS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CFangSongHK-Light;Arial Unicode MS" w:ascii="標楷體" w:hAnsi="標楷體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馬致遠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四塊玉</w:t>
            </w:r>
            <w:r>
              <w:rPr>
                <w:rFonts w:ascii="新細明體;PMingLiU" w:hAnsi="新細明體;PMingLiU" w:cs="KozGoPr6N-ExtraLight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馬嵬坡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這首是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馬致遠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以《四塊玉》為調所寫的曲，有些句子的字數明顯比《四塊玉</w:t>
            </w:r>
            <w:r>
              <w:rPr>
                <w:rFonts w:ascii="新細明體;PMingLiU" w:hAnsi="新細明體;PMingLiU" w:cs="KozGoPr6N-ExtraLight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閒適》的多，就是因為加上了襯字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Hei3HK-Bold;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Hei3HK-Bold;Arial Unicode MS"/>
                <w:b/>
                <w:bCs/>
                <w:color w:val="000000"/>
                <w:kern w:val="0"/>
                <w:sz w:val="20"/>
                <w:szCs w:val="20"/>
              </w:rPr>
              <w:t>語言風格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散曲多採用民間口語，用字較俚俗，風格以率真為主，多用以抒情、敍事和狀景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2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FangSongHK-Light;Arial Unicode MS" w:eastAsia="標楷體"/>
                <w:color w:val="000000"/>
                <w:kern w:val="0"/>
                <w:sz w:val="20"/>
                <w:szCs w:val="20"/>
              </w:rPr>
              <w:t>「賢的是他，愚的是我，爭甚麼？」</w:t>
            </w:r>
            <w:r>
              <w:rPr>
                <w:rFonts w:cs="CFangSongHK-Light;Arial Unicode MS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CFangSongHK-Light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關漢卿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四塊玉</w:t>
            </w:r>
            <w:r>
              <w:rPr>
                <w:rFonts w:ascii="新細明體;PMingLiU" w:hAnsi="新細明體;PMingLiU" w:cs="KozGoPr6N-ExtraLight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閒適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《四塊玉</w:t>
            </w:r>
            <w:r>
              <w:rPr>
                <w:rFonts w:ascii="新細明體;PMingLiU" w:hAnsi="新細明體;PMingLiU" w:cs="KozGoPr6N-ExtraLight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閒適》的作者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  <w:u w:val="single"/>
              </w:rPr>
              <w:t>關漢卿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抒發對世事紛爭厭倦之情，曲中運用口語，直接說出感受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25" w:leader="none"/>
              </w:tabs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YuenHK-Medium;Arial Unicode MS"/>
                <w:b/>
                <w:color w:val="000000"/>
                <w:kern w:val="0"/>
                <w:sz w:val="20"/>
                <w:szCs w:val="20"/>
              </w:rPr>
              <w:t>小說</w:t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小說是一種運用藝術概括的方法，展開故事情節，描繪生活環境，塑造典型人物形象，藉以表現主題思想的文學體裁。它靈活地運用各種語言藝術和表現手法，反映社會各階層的生活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小說的三個基本要素是：人物、故事情節和環境描寫。人物是小說描繪的中心，雖然大多是虛構的，但多來自現實社會生活中的原型。至於小說中的故事，從開端、發展到高潮、結局，均有較為完整的情節。而小說中環境的描繪亦可增加作品的生活氣息，烘托氣氛，讓人物的複雜性格得以展示和深化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YuenHK-Medium;Arial Unicode MS"/>
                <w:b/>
                <w:color w:val="000000"/>
                <w:kern w:val="0"/>
                <w:sz w:val="20"/>
                <w:szCs w:val="20"/>
              </w:rPr>
              <w:t>戲劇</w:t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戲劇的劇本是與詩歌、散文、小說並列的一種文學體裁，為話劇演出的基礎和依據，內容主要是台詞，即劇中人物的對白、旁白和獨白。此外，放在劇本中括號內的文字，屬於舞台說明，包括交代劇情發生的時間和地點；指導人物的行動、表情；說明美術、音樂的配合；以及開幕、閉幕等內容。舞台說明具有增強舞台氣氛、烘托人物心情、展示人物性格、推動情節發展等多種作用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戲劇主要有以下三方面的特點：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CFangSongHK-Light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舞台性：劇本的寫作完全受到舞台藝術規律的制約，劇本中的人物、場面、時間必須高度集中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CFangSongHK-Light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戲劇性：指的是劇中的矛盾衝突。它要求在有限的舞台空間和時間裏，通過人物與人物之間的種種矛盾和衝突來展開情節、推動劇情發展，進而達到刻畫人物、揭示社會生活本質的目的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CFangSongHK-Light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語言的動作性、口語化：指劇中人物的獨白、對話、唱詞等，都能有效地營造人物外在的動作表現和內在的心理衝突。</w:t>
            </w:r>
          </w:p>
        </w:tc>
      </w:tr>
    </w:tbl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  <w:r>
        <w:br w:type="page"/>
      </w:r>
    </w:p>
    <w:p>
      <w:pPr>
        <w:pStyle w:val="Normal"/>
        <w:spacing w:before="0" w:after="72"/>
        <w:rPr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《初中中國語文》（第二版）篇章文言字詞表</w:t>
      </w:r>
    </w:p>
    <w:tbl>
      <w:tblPr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44"/>
        <w:gridCol w:w="2431"/>
        <w:gridCol w:w="4379"/>
      </w:tblGrid>
      <w:tr>
        <w:trPr>
          <w:trHeight w:val="2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古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今義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例子</w:t>
            </w:r>
          </w:p>
        </w:tc>
      </w:tr>
      <w:tr>
        <w:trPr>
          <w:trHeight w:val="7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更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把兩個或以上的東西或數目合在一起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8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MKaiHK-Medium;Arial Unicode MS" w:eastAsia="標楷體"/>
                <w:color w:val="000000"/>
                <w:kern w:val="0"/>
                <w:sz w:val="20"/>
                <w:szCs w:val="20"/>
              </w:rPr>
              <w:t>鄰國之民不加少，寡人之民不加多。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u w:val="single"/>
              </w:rPr>
              <w:t>孟子</w:t>
            </w:r>
            <w:r>
              <w:rPr>
                <w:color w:val="000000"/>
                <w:sz w:val="20"/>
                <w:szCs w:val="20"/>
              </w:rPr>
              <w:t>《寡人之於國也章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53975</wp:posOffset>
                      </wp:positionV>
                      <wp:extent cx="286385" cy="294640"/>
                      <wp:effectExtent l="0" t="0" r="0" b="0"/>
                      <wp:wrapNone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4.25pt;mso-position-vertical-relative:text;margin-left:4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53975</wp:posOffset>
                      </wp:positionV>
                      <wp:extent cx="286385" cy="294640"/>
                      <wp:effectExtent l="0" t="0" r="0" b="0"/>
                      <wp:wrapNone/>
                      <wp:docPr id="81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4.25pt;mso-position-vertical-relative:text;margin-left:12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離開、離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從所在地到別的地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賣油翁釋擔而立，睨之，久而不去。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u w:val="single"/>
              </w:rPr>
              <w:t>歐陽修</w:t>
            </w:r>
            <w:r>
              <w:rPr>
                <w:color w:val="000000"/>
                <w:sz w:val="20"/>
                <w:szCs w:val="20"/>
              </w:rPr>
              <w:t>《賣油翁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50165</wp:posOffset>
                      </wp:positionV>
                      <wp:extent cx="286385" cy="294640"/>
                      <wp:effectExtent l="0" t="0" r="0" b="0"/>
                      <wp:wrapNone/>
                      <wp:docPr id="82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3.95pt;mso-position-vertical-relative:text;margin-left:13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願為市鞍馬。</w:t>
            </w:r>
            <w:r>
              <w:rPr>
                <w:color w:val="000000"/>
                <w:sz w:val="20"/>
                <w:szCs w:val="20"/>
              </w:rPr>
              <w:t>（《木蘭辭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50165</wp:posOffset>
                      </wp:positionV>
                      <wp:extent cx="286385" cy="294640"/>
                      <wp:effectExtent l="0" t="0" r="0" b="0"/>
                      <wp:wrapNone/>
                      <wp:docPr id="8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3.95pt;mso-position-vertical-relative:text;margin-left:1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昔日、從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向、朝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既出，得其船，便扶向路，處處誌之。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u w:val="single"/>
              </w:rPr>
              <w:t>陶潛</w:t>
            </w:r>
            <w:r>
              <w:rPr>
                <w:color w:val="000000"/>
                <w:sz w:val="20"/>
                <w:szCs w:val="20"/>
              </w:rPr>
              <w:t>《桃花源記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70485</wp:posOffset>
                      </wp:positionV>
                      <wp:extent cx="286385" cy="294640"/>
                      <wp:effectExtent l="0" t="0" r="0" b="0"/>
                      <wp:wrapNone/>
                      <wp:docPr id="84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5.55pt;mso-position-vertical-relative:text;margin-left:7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/>
            </w:pPr>
            <w:r>
              <w:rPr>
                <w:color w:val="000000"/>
                <w:sz w:val="20"/>
                <w:szCs w:val="20"/>
              </w:rPr>
              <w:t>偏愛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寵愛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個人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私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單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吾妻之美我者，私我也。</w:t>
            </w:r>
            <w:r>
              <w:rPr>
                <w:color w:val="000000"/>
                <w:sz w:val="20"/>
                <w:szCs w:val="20"/>
              </w:rPr>
              <w:t>（《戰國</w:t>
            </w:r>
            <w:r>
              <w:rPr>
                <w:rFonts w:ascii="新細明體;PMingLiU" w:hAnsi="新細明體;PMingLiU" w:cs="MSungHK-Light;Arial Unicode MS"/>
                <w:color w:val="000000"/>
                <w:kern w:val="0"/>
                <w:sz w:val="20"/>
                <w:szCs w:val="20"/>
              </w:rPr>
              <w:t>策˙</w:t>
            </w:r>
            <w:r>
              <w:rPr>
                <w:color w:val="000000"/>
                <w:sz w:val="20"/>
                <w:szCs w:val="20"/>
              </w:rPr>
              <w:t>鄒忌諷齊王納</w:t>
            </w:r>
            <w:r>
              <w:rPr>
                <w:rFonts w:ascii="新細明體;PMingLiU" w:hAnsi="新細明體;PMingLiU" w:cs="MSungHK-Xbold;華康POP1體W5(P)"/>
                <w:color w:val="000000"/>
                <w:kern w:val="0"/>
                <w:sz w:val="20"/>
                <w:szCs w:val="20"/>
              </w:rPr>
              <w:t>諫</w:t>
            </w:r>
            <w:r>
              <w:rPr>
                <w:color w:val="000000"/>
                <w:sz w:val="20"/>
                <w:szCs w:val="20"/>
              </w:rPr>
              <w:t>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44450</wp:posOffset>
                      </wp:positionV>
                      <wp:extent cx="286385" cy="294640"/>
                      <wp:effectExtent l="0" t="0" r="0" b="0"/>
                      <wp:wrapNone/>
                      <wp:docPr id="85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3.5pt;mso-position-vertical-relative:text;margin-left:6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/>
            </w:pPr>
            <w:r>
              <w:rPr>
                <w:color w:val="000000"/>
                <w:sz w:val="20"/>
                <w:szCs w:val="20"/>
              </w:rPr>
              <w:t>自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自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身體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身善織屨。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u w:val="single"/>
              </w:rPr>
              <w:t>韓非</w:t>
            </w:r>
            <w:r>
              <w:rPr>
                <w:color w:val="000000"/>
                <w:sz w:val="20"/>
                <w:szCs w:val="20"/>
              </w:rPr>
              <w:t>《魯人徙越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52705</wp:posOffset>
                      </wp:positionV>
                      <wp:extent cx="286385" cy="294640"/>
                      <wp:effectExtent l="0" t="0" r="0" b="0"/>
                      <wp:wrapNone/>
                      <wp:docPr id="86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4.15pt;mso-position-vertical-relative:text;margin-left:1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/>
            </w:pPr>
            <w:r>
              <w:rPr>
                <w:color w:val="000000"/>
                <w:sz w:val="20"/>
                <w:szCs w:val="20"/>
              </w:rPr>
              <w:t>覆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遍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/>
            </w:pPr>
            <w:r>
              <w:rPr>
                <w:color w:val="000000"/>
                <w:sz w:val="20"/>
                <w:szCs w:val="20"/>
              </w:rPr>
              <w:t>表示被動；猶讓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縞為冠之也，而越人被髮。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u w:val="single"/>
              </w:rPr>
              <w:t>韓非</w:t>
            </w:r>
            <w:r>
              <w:rPr>
                <w:color w:val="000000"/>
                <w:sz w:val="20"/>
                <w:szCs w:val="20"/>
              </w:rPr>
              <w:t>《魯人徙越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52705</wp:posOffset>
                      </wp:positionV>
                      <wp:extent cx="286385" cy="294640"/>
                      <wp:effectExtent l="0" t="0" r="0" b="0"/>
                      <wp:wrapNone/>
                      <wp:docPr id="87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4.15pt;mso-position-vertical-relative:text;margin-left:8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出郭相扶將。</w:t>
            </w:r>
            <w:r>
              <w:rPr>
                <w:color w:val="000000"/>
                <w:sz w:val="20"/>
                <w:szCs w:val="20"/>
              </w:rPr>
              <w:t>（《木蘭辭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50165</wp:posOffset>
                      </wp:positionV>
                      <wp:extent cx="286385" cy="294640"/>
                      <wp:effectExtent l="0" t="0" r="0" b="0"/>
                      <wp:wrapNone/>
                      <wp:docPr id="88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3.95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擅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善良、美好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康肅公堯咨善射。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u w:val="single"/>
              </w:rPr>
              <w:t>歐陽修</w:t>
            </w:r>
            <w:r>
              <w:rPr>
                <w:color w:val="000000"/>
                <w:sz w:val="20"/>
                <w:szCs w:val="20"/>
              </w:rPr>
              <w:t>《賣油翁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59055</wp:posOffset>
                      </wp:positionV>
                      <wp:extent cx="286385" cy="294640"/>
                      <wp:effectExtent l="0" t="0" r="0" b="0"/>
                      <wp:wrapNone/>
                      <wp:docPr id="89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4.65pt;mso-position-vertical-relative:text;margin-left:5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久、隨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尋找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果，尋病終。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u w:val="single"/>
              </w:rPr>
              <w:t>陶潛</w:t>
            </w:r>
            <w:r>
              <w:rPr>
                <w:color w:val="000000"/>
                <w:sz w:val="20"/>
                <w:szCs w:val="20"/>
              </w:rPr>
              <w:t>《桃花源記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50165</wp:posOffset>
                      </wp:positionV>
                      <wp:extent cx="286385" cy="294640"/>
                      <wp:effectExtent l="0" t="0" r="0" b="0"/>
                      <wp:wrapNone/>
                      <wp:docPr id="90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3.95pt;mso-position-vertical-relative:text;margin-left:2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/>
            </w:pPr>
            <w:r>
              <w:rPr>
                <w:color w:val="000000"/>
                <w:sz w:val="20"/>
                <w:szCs w:val="20"/>
              </w:rPr>
              <w:t>行走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遊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游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在水中活動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子之所長，游於不用之國。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u w:val="single"/>
              </w:rPr>
              <w:t>韓非</w:t>
            </w:r>
            <w:r>
              <w:rPr>
                <w:color w:val="000000"/>
                <w:sz w:val="20"/>
                <w:szCs w:val="20"/>
              </w:rPr>
              <w:t>《魯人徙越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33655</wp:posOffset>
                      </wp:positionV>
                      <wp:extent cx="286385" cy="294640"/>
                      <wp:effectExtent l="0" t="0" r="0" b="0"/>
                      <wp:wrapNone/>
                      <wp:docPr id="91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2.65pt;mso-position-vertical-relative:text;margin-left:5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/>
            </w:pPr>
            <w:r>
              <w:rPr>
                <w:color w:val="000000"/>
                <w:sz w:val="20"/>
                <w:szCs w:val="20"/>
              </w:rPr>
              <w:t>適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正趕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會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40640</wp:posOffset>
                      </wp:positionV>
                      <wp:extent cx="286385" cy="294640"/>
                      <wp:effectExtent l="0" t="0" r="0" b="0"/>
                      <wp:wrapNone/>
                      <wp:docPr id="92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3.2pt;mso-position-vertical-relative:text;margin-left:1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90" w:leader="none"/>
              </w:tabs>
              <w:spacing w:before="0" w:after="108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賓客大宴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林嗣環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口技》）</w:t>
            </w:r>
          </w:p>
        </w:tc>
      </w:tr>
      <w:tr>
        <w:trPr>
          <w:trHeight w:val="3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父親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祖父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願為市鞍馬，從此替爺征。</w:t>
            </w:r>
            <w:r>
              <w:rPr>
                <w:color w:val="000000"/>
                <w:sz w:val="20"/>
                <w:szCs w:val="20"/>
              </w:rPr>
              <w:t>（《木蘭辭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60325</wp:posOffset>
                      </wp:positionV>
                      <wp:extent cx="286385" cy="294640"/>
                      <wp:effectExtent l="0" t="0" r="0" b="0"/>
                      <wp:wrapNone/>
                      <wp:docPr id="93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4.75pt;mso-position-vertical-relative:text;margin-left:8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傷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搶劫或偷竊財物的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好信不好學，其蔽也賊。</w:t>
            </w:r>
            <w:r>
              <w:rPr>
                <w:color w:val="000000"/>
                <w:sz w:val="20"/>
                <w:szCs w:val="20"/>
              </w:rPr>
              <w:t>（《論語八則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48895</wp:posOffset>
                      </wp:positionV>
                      <wp:extent cx="286385" cy="294640"/>
                      <wp:effectExtent l="0" t="0" r="0" b="0"/>
                      <wp:wrapNone/>
                      <wp:docPr id="94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3.85pt;mso-position-vertical-relative:text;margin-left:8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盡頭、完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/>
            </w:pPr>
            <w:r>
              <w:rPr>
                <w:color w:val="000000"/>
                <w:sz w:val="20"/>
                <w:szCs w:val="20"/>
              </w:rPr>
              <w:t>缺乏財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生活貧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欲窮其林。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u w:val="single"/>
              </w:rPr>
              <w:t>陶潛</w:t>
            </w:r>
            <w:r>
              <w:rPr>
                <w:color w:val="000000"/>
                <w:sz w:val="20"/>
                <w:szCs w:val="20"/>
              </w:rPr>
              <w:t>《桃花源記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59055</wp:posOffset>
                      </wp:positionV>
                      <wp:extent cx="286385" cy="294640"/>
                      <wp:effectExtent l="0" t="0" r="0" b="0"/>
                      <wp:wrapNone/>
                      <wp:docPr id="95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4.65pt;mso-position-vertical-relative:text;margin-left: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/>
            </w:pPr>
            <w:r>
              <w:rPr>
                <w:color w:val="000000"/>
                <w:sz w:val="20"/>
                <w:szCs w:val="20"/>
              </w:rPr>
              <w:t>據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佔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/>
            </w:pPr>
            <w:r>
              <w:rPr>
                <w:color w:val="000000"/>
                <w:sz w:val="20"/>
                <w:szCs w:val="20"/>
              </w:rPr>
              <w:t>擅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專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55245</wp:posOffset>
                      </wp:positionV>
                      <wp:extent cx="286385" cy="294640"/>
                      <wp:effectExtent l="0" t="0" r="0" b="0"/>
                      <wp:wrapNone/>
                      <wp:docPr id="96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4.35pt;mso-position-vertical-relative:text;margin-left:1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擅齊之強，得一士焉。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u w:val="single"/>
              </w:rPr>
              <w:t>王安石</w:t>
            </w:r>
            <w:r>
              <w:rPr>
                <w:color w:val="000000"/>
                <w:sz w:val="20"/>
                <w:szCs w:val="20"/>
              </w:rPr>
              <w:t>《讀孟嘗君傳》）</w:t>
            </w:r>
          </w:p>
        </w:tc>
      </w:tr>
      <w:tr>
        <w:trPr>
          <w:trHeight w:val="3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攜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/>
            </w:pPr>
            <w:r>
              <w:rPr>
                <w:color w:val="000000"/>
                <w:sz w:val="20"/>
                <w:szCs w:val="20"/>
              </w:rPr>
              <w:t>掌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控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持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至之市而忘操之。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u w:val="single"/>
              </w:rPr>
              <w:t>韓非</w:t>
            </w:r>
            <w:r>
              <w:rPr>
                <w:color w:val="000000"/>
                <w:sz w:val="20"/>
                <w:szCs w:val="20"/>
              </w:rPr>
              <w:t>《鄭人買履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46355</wp:posOffset>
                      </wp:positionV>
                      <wp:extent cx="286385" cy="294640"/>
                      <wp:effectExtent l="0" t="0" r="0" b="0"/>
                      <wp:wrapNone/>
                      <wp:docPr id="97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3.65pt;mso-position-vertical-relative:text;margin-left:4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遵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/>
            </w:pPr>
            <w:r>
              <w:rPr>
                <w:color w:val="000000"/>
                <w:sz w:val="20"/>
                <w:szCs w:val="20"/>
              </w:rPr>
              <w:t>承諾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諾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曰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諾，我且南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王，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西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水而迎子，可乎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u w:val="single"/>
              </w:rPr>
              <w:t>莊子</w:t>
            </w:r>
            <w:r>
              <w:rPr>
                <w:color w:val="000000"/>
                <w:sz w:val="20"/>
                <w:szCs w:val="20"/>
              </w:rPr>
              <w:t>《涸轍之鮒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43815</wp:posOffset>
                      </wp:positionV>
                      <wp:extent cx="286385" cy="294640"/>
                      <wp:effectExtent l="0" t="0" r="0" b="0"/>
                      <wp:wrapNone/>
                      <wp:docPr id="98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3.45pt;mso-position-vertical-relative:text;margin-left:2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/>
            </w:pPr>
            <w:r>
              <w:rPr>
                <w:color w:val="000000"/>
                <w:sz w:val="20"/>
                <w:szCs w:val="20"/>
              </w:rPr>
              <w:t>贈予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給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/>
            </w:pPr>
            <w:r>
              <w:rPr>
                <w:color w:val="000000"/>
                <w:sz w:val="20"/>
                <w:szCs w:val="20"/>
              </w:rPr>
              <w:t>遺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遺留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飾名姝遺之。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u w:val="single"/>
              </w:rPr>
              <w:t>畢沅</w:t>
            </w:r>
            <w:r>
              <w:rPr>
                <w:color w:val="000000"/>
                <w:sz w:val="20"/>
                <w:szCs w:val="20"/>
              </w:rPr>
              <w:t>《續資治逍鑑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52705</wp:posOffset>
                      </wp:positionV>
                      <wp:extent cx="286385" cy="294640"/>
                      <wp:effectExtent l="0" t="0" r="0" b="0"/>
                      <wp:wrapNone/>
                      <wp:docPr id="99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4.15pt;mso-position-vertical-relative:text;margin-left:2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/>
            </w:pPr>
            <w:r>
              <w:rPr>
                <w:color w:val="000000"/>
                <w:sz w:val="20"/>
                <w:szCs w:val="20"/>
              </w:rPr>
              <w:t>快步走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奔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/>
            </w:pPr>
            <w:r>
              <w:rPr>
                <w:color w:val="000000"/>
                <w:sz w:val="20"/>
                <w:szCs w:val="20"/>
              </w:rPr>
              <w:t>趨向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迎合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嘗趨百里外，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u w:val="single"/>
              </w:rPr>
              <w:t>宋濂</w:t>
            </w:r>
            <w:r>
              <w:rPr>
                <w:color w:val="000000"/>
                <w:sz w:val="20"/>
                <w:szCs w:val="20"/>
              </w:rPr>
              <w:t>《送東陽馬生序（節錄）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57785</wp:posOffset>
                      </wp:positionV>
                      <wp:extent cx="286385" cy="294640"/>
                      <wp:effectExtent l="0" t="0" r="0" b="0"/>
                      <wp:wrapNone/>
                      <wp:docPr id="100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4.55pt;mso-position-vertical-relative:text;margin-left: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舊友、朋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過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舊知其如此。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u w:val="single"/>
              </w:rPr>
              <w:t>陶潛</w:t>
            </w:r>
            <w:r>
              <w:rPr>
                <w:color w:val="000000"/>
                <w:sz w:val="20"/>
                <w:szCs w:val="20"/>
              </w:rPr>
              <w:t>《五柳先生傳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2865</wp:posOffset>
                      </wp:positionV>
                      <wp:extent cx="286385" cy="294640"/>
                      <wp:effectExtent l="0" t="0" r="0" b="0"/>
                      <wp:wrapNone/>
                      <wp:docPr id="101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4.95pt;mso-position-vertical-relative:text;margin-left: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80" w:after="18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410"/>
        <w:gridCol w:w="4341"/>
      </w:tblGrid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古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今義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lang w:val="en-US" w:eastAsia="en-US"/>
              </w:rPr>
              <w:t>例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根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角錢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殘年餘力，曾不能毀山之一毛。</w:t>
            </w:r>
            <w:r>
              <w:rPr>
                <w:color w:val="000000"/>
                <w:sz w:val="20"/>
                <w:szCs w:val="20"/>
              </w:rPr>
              <w:t>（《列子‧愚公移山》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8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73025</wp:posOffset>
                      </wp:positionV>
                      <wp:extent cx="452120" cy="266065"/>
                      <wp:effectExtent l="0" t="0" r="0" b="0"/>
                      <wp:wrapNone/>
                      <wp:docPr id="102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˙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20.95pt;mso-wrap-distance-left:9.05pt;mso-wrap-distance-right:9.05pt;mso-wrap-distance-top:3.6pt;mso-wrap-distance-bottom:3.6pt;margin-top:5.75pt;mso-position-vertical-relative:text;margin-left:11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˙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大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對尊長的稱謂，如父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泛指成年人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惟大人許兒以身報國家。</w:t>
            </w:r>
            <w:r>
              <w:rPr>
                <w:color w:val="000000"/>
                <w:sz w:val="20"/>
                <w:szCs w:val="20"/>
              </w:rPr>
              <w:t>（《岳飛之少年時代》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82550</wp:posOffset>
                      </wp:positionV>
                      <wp:extent cx="452120" cy="266065"/>
                      <wp:effectExtent l="0" t="0" r="0" b="0"/>
                      <wp:wrapNone/>
                      <wp:docPr id="103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˙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20.95pt;mso-wrap-distance-left:9.05pt;mso-wrap-distance-right:9.05pt;mso-wrap-distance-top:3.6pt;mso-wrap-distance-bottom:3.6pt;margin-top:6.5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˙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大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關鍵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關係存亡安危的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要的節日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MKaiHK-Medium;Arial Unicode MS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MKaiHK-Medium;Arial Unicode MS" w:eastAsia="標楷體"/>
                <w:color w:val="000000"/>
                <w:kern w:val="0"/>
                <w:sz w:val="20"/>
                <w:szCs w:val="20"/>
                <w:lang w:val="en-US" w:eastAsia="en-US"/>
              </w:rPr>
              <w:t>是君人者之大節也。</w:t>
            </w:r>
            <w:r>
              <w:rPr>
                <w:color w:val="000000"/>
                <w:sz w:val="20"/>
                <w:szCs w:val="20"/>
              </w:rPr>
              <w:t>（荀子《王制》（節錄）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6040</wp:posOffset>
                      </wp:positionV>
                      <wp:extent cx="452120" cy="266065"/>
                      <wp:effectExtent l="0" t="0" r="0" b="0"/>
                      <wp:wrapNone/>
                      <wp:docPr id="104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˙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20.95pt;mso-wrap-distance-left:9.05pt;mso-wrap-distance-right:9.05pt;mso-wrap-distance-top:3.6pt;mso-wrap-distance-bottom:3.6pt;margin-top:5.2pt;mso-position-vertical-relative:text;margin-left:4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˙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不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願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沒有必要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蘭不用尚書郎。</w:t>
            </w:r>
            <w:r>
              <w:rPr>
                <w:color w:val="000000"/>
                <w:sz w:val="20"/>
                <w:szCs w:val="20"/>
              </w:rPr>
              <w:t>（《木蘭辭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59055</wp:posOffset>
                      </wp:positionV>
                      <wp:extent cx="286385" cy="294640"/>
                      <wp:effectExtent l="0" t="0" r="0" b="0"/>
                      <wp:wrapNone/>
                      <wp:docPr id="105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4.65pt;mso-position-vertical-relative:text;margin-left:1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56515</wp:posOffset>
                      </wp:positionV>
                      <wp:extent cx="286385" cy="294640"/>
                      <wp:effectExtent l="0" t="0" r="0" b="0"/>
                      <wp:wrapNone/>
                      <wp:docPr id="106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4.45pt;mso-position-vertical-relative:text;margin-left:2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不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值得、不可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夠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6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53975</wp:posOffset>
                      </wp:positionV>
                      <wp:extent cx="452120" cy="266065"/>
                      <wp:effectExtent l="0" t="0" r="0" b="0"/>
                      <wp:wrapNone/>
                      <wp:docPr id="107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˙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20.95pt;mso-wrap-distance-left:9.05pt;mso-wrap-distance-right:9.05pt;mso-wrap-distance-top:3.6pt;mso-wrap-distance-bottom:3.6pt;margin-top:4.25pt;mso-position-vertical-relative:text;margin-left:11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˙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足為外人道也。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u w:val="single"/>
              </w:rPr>
              <w:t>陶潛</w:t>
            </w:r>
            <w:r>
              <w:rPr>
                <w:color w:val="000000"/>
                <w:sz w:val="20"/>
                <w:szCs w:val="20"/>
              </w:rPr>
              <w:t>《桃花源記》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中間雜、或夾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位詞，指事物兩端之間或兩個事物之間的位置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百千兒哭，百千犬吠，中間力拉崩倒之聲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林嗣環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口技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69215</wp:posOffset>
                      </wp:positionV>
                      <wp:extent cx="286385" cy="294640"/>
                      <wp:effectExtent l="0" t="0" r="0" b="0"/>
                      <wp:wrapNone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5.45pt;mso-position-vertical-relative:text;margin-left:9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66675</wp:posOffset>
                      </wp:positionV>
                      <wp:extent cx="286385" cy="294640"/>
                      <wp:effectExtent l="0" t="0" r="0" b="0"/>
                      <wp:wrapNone/>
                      <wp:docPr id="109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3.2pt;mso-wrap-distance-left:9.05pt;mso-wrap-distance-right:9.05pt;mso-wrap-distance-top:0pt;mso-wrap-distance-bottom:0pt;margin-top:5.25pt;mso-position-vertical-relative:text;margin-left:10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少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專指最小的女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輕未婚的女子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於是少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  <w:lang w:val="en-US" w:eastAsia="en-US"/>
              </w:rPr>
              <w:t>緹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傷父之言，乃隨父西。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u w:val="single"/>
              </w:rPr>
              <w:t>司馬遷</w:t>
            </w:r>
            <w:r>
              <w:rPr>
                <w:color w:val="000000"/>
                <w:sz w:val="20"/>
                <w:szCs w:val="20"/>
              </w:rPr>
              <w:t>《緹縈救父》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2705</wp:posOffset>
                      </wp:positionV>
                      <wp:extent cx="452120" cy="266065"/>
                      <wp:effectExtent l="0" t="0" r="0" b="0"/>
                      <wp:wrapNone/>
                      <wp:docPr id="110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˙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20.95pt;mso-wrap-distance-left:9.05pt;mso-wrap-distance-right:9.05pt;mso-wrap-distance-top:3.6pt;mso-wrap-distance-bottom:3.6pt;margin-top:4.15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˙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可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值得喜愛或敬愛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有趣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趣緻的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水陸草木之花，可愛者甚蕃。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u w:val="single"/>
              </w:rPr>
              <w:t>周敦頤</w:t>
            </w:r>
            <w:r>
              <w:rPr>
                <w:color w:val="000000"/>
                <w:sz w:val="20"/>
                <w:szCs w:val="20"/>
              </w:rPr>
              <w:t>《愛蓮說》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4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39370</wp:posOffset>
                      </wp:positionV>
                      <wp:extent cx="452120" cy="266065"/>
                      <wp:effectExtent l="0" t="0" r="0" b="0"/>
                      <wp:wrapNone/>
                      <wp:docPr id="111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˙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20.95pt;mso-wrap-distance-left:9.05pt;mso-wrap-distance-right:9.05pt;mso-wrap-distance-top:3.6pt;mso-wrap-distance-bottom:3.6pt;margin-top:3.1pt;mso-position-vertical-relative:text;margin-left:6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˙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左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侍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位詞，表示大致範圍、控制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吩咐左右。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u w:val="single"/>
              </w:rPr>
              <w:t>羅貫中</w:t>
            </w:r>
            <w:r>
              <w:rPr>
                <w:color w:val="000000"/>
                <w:sz w:val="20"/>
                <w:szCs w:val="20"/>
              </w:rPr>
              <w:t>《楊修之死》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3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53975</wp:posOffset>
                      </wp:positionV>
                      <wp:extent cx="452120" cy="266065"/>
                      <wp:effectExtent l="0" t="0" r="0" b="0"/>
                      <wp:wrapNone/>
                      <wp:docPr id="112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˙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20.95pt;mso-wrap-distance-left:9.05pt;mso-wrap-distance-right:9.05pt;mso-wrap-distance-top:3.6pt;mso-wrap-distance-bottom:3.6pt;margin-top:4.25pt;mso-position-vertical-relative:text;margin-left:2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˙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交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往來通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種運輸方法的總稱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阡陌交通，雞犬相聞。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u w:val="single"/>
              </w:rPr>
              <w:t>陶潛</w:t>
            </w:r>
            <w:r>
              <w:rPr>
                <w:color w:val="000000"/>
                <w:sz w:val="20"/>
                <w:szCs w:val="20"/>
              </w:rPr>
              <w:t>《桃花源記》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34290</wp:posOffset>
                      </wp:positionV>
                      <wp:extent cx="452120" cy="266065"/>
                      <wp:effectExtent l="0" t="0" r="0" b="0"/>
                      <wp:wrapNone/>
                      <wp:docPr id="113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˙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20.95pt;mso-wrap-distance-left:9.05pt;mso-wrap-distance-right:9.05pt;mso-wrap-distance-top:3.6pt;mso-wrap-distance-bottom:3.6pt;margin-top:2.7pt;mso-position-vertical-relative:text;margin-left: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˙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何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怎會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必自尋煩惱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而山不必增，何苦而不平。</w:t>
            </w:r>
            <w:r>
              <w:rPr>
                <w:color w:val="000000"/>
                <w:sz w:val="20"/>
                <w:szCs w:val="20"/>
              </w:rPr>
              <w:t>（《列子‧愚公移山》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1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37465</wp:posOffset>
                      </wp:positionV>
                      <wp:extent cx="452120" cy="266065"/>
                      <wp:effectExtent l="0" t="0" r="0" b="0"/>
                      <wp:wrapNone/>
                      <wp:docPr id="114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˙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20.95pt;mso-wrap-distance-left:9.05pt;mso-wrap-distance-right:9.05pt;mso-wrap-distance-top:3.6pt;mso-wrap-distance-bottom:3.6pt;margin-top:2.95pt;mso-position-vertical-relative:text;margin-left:5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˙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妻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妻子</w:t>
            </w:r>
            <w:r>
              <w:rPr>
                <w:color w:val="000000"/>
                <w:sz w:val="20"/>
                <w:szCs w:val="20"/>
              </w:rPr>
              <w:t>和子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配偶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率妻子邑人來此絕境。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u w:val="single"/>
              </w:rPr>
              <w:t>陶潛</w:t>
            </w:r>
            <w:r>
              <w:rPr>
                <w:color w:val="000000"/>
                <w:sz w:val="20"/>
                <w:szCs w:val="20"/>
              </w:rPr>
              <w:t>《桃花源記》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7465</wp:posOffset>
                      </wp:positionV>
                      <wp:extent cx="452120" cy="266065"/>
                      <wp:effectExtent l="0" t="0" r="0" b="0"/>
                      <wp:wrapNone/>
                      <wp:docPr id="115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˙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20.95pt;mso-wrap-distance-left:9.05pt;mso-wrap-distance-right:9.05pt;mso-wrap-distance-top:3.6pt;mso-wrap-distance-bottom:3.6pt;margin-top:2.95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˙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往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每、常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外多置小門牆，往往而是。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u w:val="single"/>
              </w:rPr>
              <w:t>歸有光</w:t>
            </w:r>
            <w:r>
              <w:rPr>
                <w:color w:val="000000"/>
                <w:sz w:val="20"/>
                <w:szCs w:val="20"/>
              </w:rPr>
              <w:t>《項脊軒志》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9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46355</wp:posOffset>
                      </wp:positionV>
                      <wp:extent cx="452120" cy="266065"/>
                      <wp:effectExtent l="0" t="0" r="0" b="0"/>
                      <wp:wrapNone/>
                      <wp:docPr id="116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˙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20.95pt;mso-wrap-distance-left:9.05pt;mso-wrap-distance-right:9.05pt;mso-wrap-distance-top:3.6pt;mso-wrap-distance-bottom:3.6pt;margin-top:3.65pt;mso-position-vertical-relative:text;margin-left:7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˙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相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對讀書人的敬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專指丈夫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莫說相公癡，更有癡似相公者。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u w:val="single"/>
              </w:rPr>
              <w:t>張岱</w:t>
            </w:r>
            <w:r>
              <w:rPr>
                <w:color w:val="000000"/>
                <w:sz w:val="20"/>
                <w:szCs w:val="20"/>
              </w:rPr>
              <w:t>《湖心亭看雪》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8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50165</wp:posOffset>
                      </wp:positionV>
                      <wp:extent cx="452120" cy="266065"/>
                      <wp:effectExtent l="0" t="0" r="0" b="0"/>
                      <wp:wrapNone/>
                      <wp:docPr id="117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˙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20.95pt;mso-wrap-distance-left:9.05pt;mso-wrap-distance-right:9.05pt;mso-wrap-distance-top:3.6pt;mso-wrap-distance-bottom:3.6pt;margin-top:3.95pt;mso-position-vertical-relative:text;margin-left:9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˙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相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探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相對注視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巨伯曰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遠來相視，子令吾去；敗義以求生，豈荀巨伯所行邪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u w:val="single"/>
              </w:rPr>
              <w:t>劉義慶</w:t>
            </w:r>
            <w:r>
              <w:rPr>
                <w:color w:val="000000"/>
                <w:sz w:val="20"/>
                <w:szCs w:val="20"/>
              </w:rPr>
              <w:t>《荀巨伯遠看友人疾》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7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55245</wp:posOffset>
                      </wp:positionV>
                      <wp:extent cx="452120" cy="266065"/>
                      <wp:effectExtent l="0" t="0" r="0" b="0"/>
                      <wp:wrapNone/>
                      <wp:docPr id="118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˙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20.95pt;mso-wrap-distance-left:9.05pt;mso-wrap-distance-right:9.05pt;mso-wrap-distance-top:3.6pt;mso-wrap-distance-bottom:3.6pt;margin-top:4.35pt;mso-position-vertical-relative:text;margin-left:5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˙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從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從何處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從以前到現在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見漁人，乃大驚，問所從來，具答之。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u w:val="single"/>
              </w:rPr>
              <w:t>陶潛</w:t>
            </w:r>
            <w:r>
              <w:rPr>
                <w:color w:val="000000"/>
                <w:sz w:val="20"/>
                <w:szCs w:val="20"/>
              </w:rPr>
              <w:t>《桃花源記》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6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55245</wp:posOffset>
                      </wp:positionV>
                      <wp:extent cx="452120" cy="266065"/>
                      <wp:effectExtent l="0" t="0" r="0" b="0"/>
                      <wp:wrapNone/>
                      <wp:docPr id="119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˙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20.95pt;mso-wrap-distance-left:9.05pt;mso-wrap-distance-right:9.05pt;mso-wrap-distance-top:3.6pt;mso-wrap-distance-bottom:3.6pt;margin-top:4.35pt;mso-position-vertical-relative:text;margin-left:8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˙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部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分派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安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體中的一份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MKaiHK-Medium;Arial Unicode MS" w:eastAsia="標楷體"/>
                <w:color w:val="000000"/>
                <w:kern w:val="0"/>
                <w:sz w:val="20"/>
                <w:szCs w:val="20"/>
              </w:rPr>
              <w:t>旦日必部分眾狙於庭。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u w:val="single"/>
              </w:rPr>
              <w:t>劉基</w:t>
            </w:r>
            <w:r>
              <w:rPr>
                <w:color w:val="000000"/>
                <w:sz w:val="20"/>
                <w:szCs w:val="20"/>
              </w:rPr>
              <w:t>《狙公》（節錄）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5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36195</wp:posOffset>
                      </wp:positionV>
                      <wp:extent cx="452120" cy="266065"/>
                      <wp:effectExtent l="0" t="0" r="0" b="0"/>
                      <wp:wrapNone/>
                      <wp:docPr id="120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˙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20.95pt;mso-wrap-distance-left:9.05pt;mso-wrap-distance-right:9.05pt;mso-wrap-distance-top:3.6pt;mso-wrap-distance-bottom:3.6pt;margin-top:2.85pt;mso-position-vertical-relative:text;margin-left:2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˙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無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必說、不要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連詞，表示在任何條件下結果都一樣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今是何世，乃不知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無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u w:val="single"/>
              </w:rPr>
              <w:t>陶潛</w:t>
            </w:r>
            <w:r>
              <w:rPr>
                <w:color w:val="000000"/>
                <w:sz w:val="20"/>
                <w:szCs w:val="20"/>
              </w:rPr>
              <w:t>《桃花源記》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4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45720</wp:posOffset>
                      </wp:positionV>
                      <wp:extent cx="452120" cy="266065"/>
                      <wp:effectExtent l="0" t="0" r="0" b="0"/>
                      <wp:wrapNone/>
                      <wp:docPr id="121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˙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20.95pt;mso-wrap-distance-left:9.05pt;mso-wrap-distance-right:9.05pt;mso-wrap-distance-top:3.6pt;mso-wrap-distance-bottom:3.6pt;margin-top:3.6pt;mso-position-vertical-relative:text;margin-left:11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˙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絕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與世隔絕的地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FangSongHK-Light;Arial Unicode MS"/>
                <w:color w:val="000000"/>
                <w:kern w:val="0"/>
                <w:sz w:val="20"/>
                <w:szCs w:val="20"/>
              </w:rPr>
              <w:t>沒有出路的境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062" w:leader="none"/>
              </w:tabs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率妻子邑人來此絕境。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u w:val="single"/>
              </w:rPr>
              <w:t>陶潛</w:t>
            </w:r>
            <w:r>
              <w:rPr>
                <w:color w:val="000000"/>
                <w:sz w:val="20"/>
                <w:szCs w:val="20"/>
              </w:rPr>
              <w:t>《桃花源記》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3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36195</wp:posOffset>
                      </wp:positionV>
                      <wp:extent cx="452120" cy="266065"/>
                      <wp:effectExtent l="0" t="0" r="0" b="0"/>
                      <wp:wrapNone/>
                      <wp:docPr id="122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˙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20.95pt;mso-wrap-distance-left:9.05pt;mso-wrap-distance-right:9.05pt;mso-wrap-distance-top:3.6pt;mso-wrap-distance-bottom:3.6pt;margin-top:2.85pt;mso-position-vertical-relative:text;margin-left:6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˙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閒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閒無事的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相干的人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但少閒人如吾兩人者耳。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u w:val="single"/>
              </w:rPr>
              <w:t>蘇軾</w:t>
            </w:r>
            <w:r>
              <w:rPr>
                <w:color w:val="000000"/>
                <w:sz w:val="20"/>
                <w:szCs w:val="20"/>
              </w:rPr>
              <w:t>《記承天寺夜遊》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1115</wp:posOffset>
                      </wp:positionV>
                      <wp:extent cx="452120" cy="266065"/>
                      <wp:effectExtent l="0" t="0" r="0" b="0"/>
                      <wp:wrapNone/>
                      <wp:docPr id="123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˙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20.95pt;mso-wrap-distance-left:9.05pt;mso-wrap-distance-right:9.05pt;mso-wrap-distance-top:3.6pt;mso-wrap-distance-bottom:3.6pt;margin-top:2.45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˙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緩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緊急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慢和快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子不生男，緩急無可使者。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u w:val="single"/>
              </w:rPr>
              <w:t>司馬遷</w:t>
            </w:r>
            <w:r>
              <w:rPr>
                <w:color w:val="000000"/>
                <w:sz w:val="20"/>
                <w:szCs w:val="20"/>
              </w:rPr>
              <w:t>《緹縈救父》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7465</wp:posOffset>
                      </wp:positionV>
                      <wp:extent cx="452120" cy="266065"/>
                      <wp:effectExtent l="0" t="0" r="0" b="0"/>
                      <wp:wrapNone/>
                      <wp:docPr id="124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˙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20.95pt;mso-wrap-distance-left:9.05pt;mso-wrap-distance-right:9.05pt;mso-wrap-distance-top:3.6pt;mso-wrap-distance-bottom:3.6pt;margin-top:2.95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˙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鮮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鮮豔美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味道好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芳草鮮美，落英繽紛。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u w:val="single"/>
              </w:rPr>
              <w:t>陶潛</w:t>
            </w:r>
            <w:r>
              <w:rPr>
                <w:color w:val="000000"/>
                <w:sz w:val="20"/>
                <w:szCs w:val="20"/>
              </w:rPr>
              <w:t>《桃花源記》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0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6195</wp:posOffset>
                      </wp:positionV>
                      <wp:extent cx="452120" cy="266065"/>
                      <wp:effectExtent l="0" t="0" r="0" b="0"/>
                      <wp:wrapNone/>
                      <wp:docPr id="125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˙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20.95pt;mso-wrap-distance-left:9.05pt;mso-wrap-distance-right:9.05pt;mso-wrap-distance-top:3.6pt;mso-wrap-distance-bottom:3.6pt;margin-top:2.85pt;mso-position-vertical-relative:text;margin-left:1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˙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壟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川阻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持獨佔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南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陰，無壟斷焉。</w:t>
            </w:r>
            <w:r>
              <w:rPr>
                <w:color w:val="000000"/>
                <w:sz w:val="20"/>
                <w:szCs w:val="20"/>
              </w:rPr>
              <w:t>（《列子‧愚公移山》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9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59690</wp:posOffset>
                      </wp:positionV>
                      <wp:extent cx="452120" cy="266065"/>
                      <wp:effectExtent l="0" t="0" r="0" b="0"/>
                      <wp:wrapNone/>
                      <wp:docPr id="126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˙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20.95pt;mso-wrap-distance-left:9.05pt;mso-wrap-distance-right:9.05pt;mso-wrap-distance-top:3.6pt;mso-wrap-distance-bottom:3.6pt;margin-top:4.7pt;mso-position-vertical-relative:text;margin-left:10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˙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65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-5760" w:leader="none"/>
        <w:tab w:val="center" w:pos="4500" w:leader="none"/>
        <w:tab w:val="right" w:pos="9540" w:leader="none"/>
      </w:tabs>
      <w:rPr/>
    </w:pPr>
    <w:r>
      <w:rPr/>
      <w:t>《初中中國語文》（第二版）</w:t>
    </w:r>
    <w:r>
      <w:rPr/>
      <w:tab/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kern w:val="0"/>
      </w:rPr>
      <w:t>頁，共</w:t>
    </w:r>
    <w:r>
      <w:fldChar w:fldCharType="begin"/>
    </w:r>
    <w:r>
      <w:rPr>
        <w:rStyle w:val="PageNumber"/>
        <w:lang w:val="en-US" w:eastAsia="en-US"/>
      </w:rPr>
      <w:instrText xml:space="preserve"> SECTIONPAGES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3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kern w:val="0"/>
      </w:rPr>
      <w:t>頁</w:t>
    </w:r>
    <w:r>
      <w:rPr>
        <w:kern w:val="0"/>
      </w:rPr>
      <w:tab/>
    </w:r>
    <w:r>
      <w:rPr/>
      <w:t>©</w:t>
    </w:r>
    <w:r>
      <w:rPr/>
      <w:t xml:space="preserve"> 2016</w:t>
    </w:r>
    <w:r>
      <w:rPr/>
      <w:t>商務印書館（香港）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-3360" w:leader="none"/>
        <w:tab w:val="right" w:pos="9600" w:leader="none"/>
      </w:tabs>
      <w:ind w:right="38" w:hanging="0"/>
      <w:jc w:val="right"/>
      <w:rPr/>
    </w:pPr>
    <w:r>
      <w:rPr>
        <w:rFonts w:cs="新細明體;PMingLiU" w:ascii="新細明體;PMingLiU" w:hAnsi="新細明體;PMingLiU"/>
        <w:sz w:val="18"/>
        <w:lang w:eastAsia="zh-TW"/>
      </w:rPr>
      <w:t xml:space="preserve">  </w:t>
    </w:r>
    <w:r>
      <w:rPr>
        <w:rFonts w:ascii="新細明體;PMingLiU" w:hAnsi="新細明體;PMingLiU"/>
        <w:sz w:val="18"/>
        <w:lang w:eastAsia="zh-TW"/>
      </w:rPr>
      <w:t>文言文</w:t>
    </w:r>
    <w:r>
      <w:rPr>
        <w:rFonts w:ascii="新細明體;PMingLiU" w:hAnsi="新細明體;PMingLiU"/>
        <w:sz w:val="18"/>
      </w:rPr>
      <w:t>教學手冊</w:t>
    </w:r>
    <w:r>
      <w:rPr>
        <w:rFonts w:ascii="新細明體;PMingLiU" w:hAnsi="新細明體;PMingLiU"/>
        <w:sz w:val="18"/>
        <w:lang w:eastAsia="zh-TW"/>
      </w:rPr>
      <w:t>（</w:t>
    </w:r>
    <w:r>
      <w:rPr>
        <w:rFonts w:ascii="新細明體;PMingLiU" w:hAnsi="新細明體;PMingLiU"/>
        <w:sz w:val="18"/>
        <w:lang w:eastAsia="zh-TW"/>
      </w:rPr>
      <w:t>2016</w:t>
    </w:r>
    <w:r>
      <w:rPr>
        <w:rFonts w:ascii="新細明體;PMingLiU" w:hAnsi="新細明體;PMingLiU"/>
        <w:sz w:val="18"/>
        <w:lang w:eastAsia="zh-TW"/>
      </w:rPr>
      <w:t>年加強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/>
    </w:rPr>
  </w:style>
  <w:style w:type="character" w:styleId="WW8Num3z1">
    <w:name w:val="WW8Num3z1"/>
    <w:qFormat/>
    <w:rPr>
      <w:color w:val="000000"/>
      <w:sz w:val="24"/>
      <w:u w:val="none"/>
    </w:rPr>
  </w:style>
  <w:style w:type="character" w:styleId="WW8Num3z2">
    <w:name w:val="WW8Num3z2"/>
    <w:qFormat/>
    <w:rPr>
      <w:rFonts w:eastAsia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eastAsia="新細明體;PMingLiU"/>
      <w:color w:val="000000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/>
    </w:rPr>
  </w:style>
  <w:style w:type="character" w:styleId="WW8Num24z0">
    <w:name w:val="WW8Num24z0"/>
    <w:qFormat/>
    <w:rPr>
      <w:rFonts w:ascii="Times New Roman" w:hAnsi="Times New Roman" w:eastAsia="SimSun;宋体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SimSun;宋体"/>
    </w:rPr>
  </w:style>
  <w:style w:type="character" w:styleId="WW8Num36z0">
    <w:name w:val="WW8Num36z0"/>
    <w:qFormat/>
    <w:rPr>
      <w:rFonts w:ascii="Times New Roman" w:hAnsi="Times New Roman" w:eastAsia="SimSun;宋体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新細明體;PMingLiU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eastAsia="SimSun;宋体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  <w:lang w:val="en-U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SimSun;宋体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dxccw">
    <w:name w:val="edxccw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本文 字元"/>
    <w:qFormat/>
    <w:rPr>
      <w:rFonts w:eastAsia="標楷體"/>
      <w:kern w:val="2"/>
      <w:sz w:val="24"/>
      <w:szCs w:val="24"/>
      <w:u w:val="single"/>
    </w:rPr>
  </w:style>
  <w:style w:type="character" w:styleId="Style20">
    <w:name w:val="頁首 字元"/>
    <w:qFormat/>
    <w:rPr>
      <w:kern w:val="2"/>
      <w:lang w:val="en-US"/>
    </w:rPr>
  </w:style>
  <w:style w:type="character" w:styleId="Style21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22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u w:val="single"/>
      <w:lang w:val="en-US"/>
    </w:rPr>
  </w:style>
  <w:style w:type="paragraph" w:styleId="List">
    <w:name w:val="List"/>
    <w:basedOn w:val="Normal"/>
    <w:pPr>
      <w:ind w:left="1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Q1">
    <w:name w:val="Q_1"/>
    <w:basedOn w:val="Normal"/>
    <w:qFormat/>
    <w:pPr>
      <w:numPr>
        <w:ilvl w:val="0"/>
        <w:numId w:val="1"/>
      </w:numPr>
      <w:jc w:val="both"/>
    </w:pPr>
    <w:rPr>
      <w:rFonts w:ascii="新細明體;PMingLiU" w:hAnsi="新細明體;PMingLiU" w:cs="新細明體;PMingLiU"/>
    </w:rPr>
  </w:style>
  <w:style w:type="paragraph" w:styleId="Q2">
    <w:name w:val="Q_2"/>
    <w:basedOn w:val="Normal"/>
    <w:qFormat/>
    <w:pPr>
      <w:spacing w:lineRule="auto" w:line="360"/>
      <w:ind w:left="360" w:hanging="0"/>
    </w:pPr>
    <w:rPr/>
  </w:style>
  <w:style w:type="paragraph" w:styleId="Q105">
    <w:name w:val="Q_1_0.5"/>
    <w:basedOn w:val="Normal"/>
    <w:qFormat/>
    <w:pPr>
      <w:tabs>
        <w:tab w:val="clear" w:pos="480"/>
        <w:tab w:val="left" w:pos="360" w:leader="none"/>
      </w:tabs>
      <w:spacing w:before="0" w:after="180"/>
      <w:ind w:left="360" w:hanging="360"/>
    </w:pPr>
    <w:rPr>
      <w:rFonts w:ascii="新細明體;PMingLiU" w:hAnsi="新細明體;PMingLiU" w:cs="新細明體;PMingLiU"/>
    </w:rPr>
  </w:style>
  <w:style w:type="paragraph" w:styleId="Qline">
    <w:name w:val="Q_line"/>
    <w:basedOn w:val="Normal"/>
    <w:qFormat/>
    <w:pPr>
      <w:spacing w:lineRule="auto" w:line="360"/>
      <w:ind w:left="357" w:right="276" w:hanging="0"/>
      <w:jc w:val="both"/>
    </w:pPr>
    <w:rPr>
      <w:color w:val="C00000"/>
      <w:sz w:val="20"/>
      <w:szCs w:val="20"/>
      <w:u w:val="single" w:color="00000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解主旨"/>
    <w:basedOn w:val="Style23"/>
    <w:next w:val="Style23"/>
    <w:qFormat/>
    <w:pPr/>
    <w:rPr>
      <w:b/>
      <w:bCs/>
    </w:rPr>
  </w:style>
  <w:style w:type="paragraph" w:styleId="Style26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50:00Z</dcterms:created>
  <dc:creator>sfChoi</dc:creator>
  <dc:description/>
  <cp:keywords/>
  <dc:language>en-US</dc:language>
  <cp:lastModifiedBy>霍樂怡 FOK Lok Yee, Loree</cp:lastModifiedBy>
  <cp:lastPrinted>2016-02-18T17:51:00Z</cp:lastPrinted>
  <dcterms:modified xsi:type="dcterms:W3CDTF">2016-03-03T04:01:00Z</dcterms:modified>
  <cp:revision>4</cp:revision>
  <dc:subject/>
  <dc:title>文言文教學手冊</dc:title>
</cp:coreProperties>
</file>